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hyperlink r:id="rId2">
        <w:r>
          <w:rPr>
            <w:rStyle w:val="InternetLink"/>
          </w:rPr>
          <w:t>http://www.polorg.com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From: </w:t>
      </w:r>
      <w:hyperlink r:id="rId3">
        <w:r>
          <w:rPr>
            <w:rStyle w:val="InternetLink"/>
          </w:rPr>
          <w:t>http://groups.northwestern.edu/pasa/links.html</w:t>
        </w:r>
      </w:hyperlink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olish Student Organizations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Stowarzyszenie Wiecznych Studentow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DePaul Polish Student Association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 xml:space="preserve">Polish American Student Association at University of Illinois at Chicago&lt;/A&lt; td&gt; 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American Students Alliance at University of Chicago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Student Alliance at Loyola University Chicago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Organizations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The Polish-American Congress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National Alliance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The American Institute of Polish Culture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The Kosciuszko Foundation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Cultural Institute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The Polish Institute of Arts &amp; Sciences of America, Inc.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Chicago Intercollegiate Council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Events/Resources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and in the Rockies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Film Festival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Official Website of Poland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Embassy of the Republic of Poland in Washington, D.C.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and.net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ish News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Internet Resources for Polish Studies</w:t>
              </w:r>
            </w:hyperlink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Poland Study Abroad Programs</w:t>
              </w:r>
            </w:hyperlink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From: </w:t>
      </w:r>
      <w:hyperlink r:id="rId24">
        <w:r>
          <w:rPr>
            <w:rStyle w:val="InternetLink"/>
          </w:rPr>
          <w:t>http://www.apacouncil.org/state/il/index.php</w:t>
        </w:r>
      </w:hyperlink>
    </w:p>
    <w:p>
      <w:pPr>
        <w:pStyle w:val="Normal"/>
        <w:rPr/>
      </w:pPr>
      <w:r>
        <w:rPr/>
        <w:t>Polish American Businesses, Organizations and Institutions: currently 468 record(s)</w:t>
      </w:r>
    </w:p>
    <w:tbl>
      <w:tblPr>
        <w:tblW w:w="9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1445"/>
        <w:gridCol w:w="5205"/>
      </w:tblGrid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N PROFIT ORGANIZA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LLIANCE OF POLISH CLUBS IN THE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MERICANS OF POLISH DESCE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amopod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RACTWO OPTYMALNYCH IM. PROF. WLODZIMIERZA SEDLAK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USINESS CENTER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bcc.org.p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INTERCOLLEGIATE COUNCI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ic.dynamicnrg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SOCIETY OF THE POLISH NATIONAL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hicagosocietypn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WARSAW SISTER CITIES COMMITTE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hicagosistercitie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IRECT HELP TO EASTERN EUROPE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directhelpforchildren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TALIAN-POLISH AMERICAN UNITY ORGANIZ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italianpolish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OHN PAUL II CATHOLIC CENTER OF POLISH CULTUR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NA INFORMATION CENTER/ PNA INSURANCE AGANC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NA SOCIAL ROOM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ator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na-znp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HAMBER OF COMMER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HERITAGE COMMITTE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HUNTING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LEADERSHIP INITIATIV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alichicago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POLICE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network.com/PAPA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POLITICAL ACTION COMMITTEE - GORA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apac-goral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POLITICAL ACTION COMMITTEE OF ILLINOI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Plain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YOUT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americanyputh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INSTITUTE OF ARTS AND SCIENCES OF AMERICA, CHICAGO CHAP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LEGION OF AMERICAN VETERA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anklin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LEGION OF AMERICAN VETERA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MUSEUM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pma.prcu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NATIONAL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na-znp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NATIONAL ALLIANCE OF USA OF N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ROMAN CATHOLIC UNION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ROMAN CATHOLIC UNION OF AMERICA #1507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rcu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COUTING ORGANIZATION - ZWIAZEK HARCERSTWA POLSKIEGO - HUFIEC HARCERZY \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od Da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zuwaj.us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TUDENT ALLIANCE AT LOYOLA UNIVERSITY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TUDENT CLUB OF NATIONAL LOUIS-UNIVERS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geocities.com/polstclub_nlu/home.htm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CIVIC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CIVIC CLUB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YOUTH CLUB (ZHP) 21ST CIRCL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YOUTH ORGANIZ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OR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org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E STOWARZYSZENIE B. WIEZNIOW POLITYCZNYCH NIEMIECKICH OBOZOW KONCENTRACYJNYCH W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CIETY OF THE FRIENDS OF THE JOHN PAUL II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CIETY OF THOUSAND BRAVES, GROUP 877 OF THE POLISH NATIONAL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UTHWEST POLISH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inley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COMMITTEE OF POLISH AMERICANS &amp; FRIEND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NATIONAL ALLIANCE OF THE UNITED STATES OF NORTH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UNION OF FRIENDS OF TRIPLE CITY 'NEPTUN' IN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lk Grove Villa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WOMEN'S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DOLNOSLASKI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rwood Height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dlnslask.bizland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PRZYJACIOL KRAKOW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RATUNKOWE Z GORKI NAD WISL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NITED POLO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nsen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ELFARE COMMITTEE FOR POLISH YOUTH ORGANIZATIO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HITE EAGLE SOCIETY #280 POLISH NATIONAL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ORLD CONGRESS OF POLISH PHYSICIA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WIAZEK HARCERSTWA POLSKIEGO - OBWOD CHICAGO / POLISH YOUTH ASSOCIATION IN THE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zhp.us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WIAZEK POLAKOW ZIEMI JASIELS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DUCATIONAL INSTITU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UNCIL OF EDUCATION IN POLO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lington Height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UNCIL OF EDUCATORS IN POLO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RYDERYK CHOPIN POLISH SCHOOL IN PALATIN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atin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STUDENT ALLIANCE AT NORTHWESTERN UNIVERS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vanst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studorg.nwu.edu/pasa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A SZKOLA IM. JANA PAWLA II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ckory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A SZKOLA IM. SW. JADWIG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rwood Height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A SZKOLA MILENIJNA IM. MIKOLAJA REJ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A WOLA - POLISH-AMERICAN LAW STUDENT ORGANIZATION AT CHICAGO-KENT COLLEGE OF LAW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kentlaw.edu/student_orgs/polska/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FREDERIC CHOPIN POLISH SCHOOL IN DEKAL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Kalb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CLUB AT DEVRY UNIVERS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CLUB AT LOYOLA UNIVERS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CLUB AT THE DALEY COLLEG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CLUB AT TRITON COLLEG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ver Grov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NIVERSITY OF ILLINOIS AT CHICAGO, POLISH STUDI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uic.edu/ucat/courses/polxu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NIVERSITY OF ILLINOIS, RUSSIAN AND EAST EUROPEAN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rbana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NANCIAL INSTITU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UROBANK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PHINX FINANCIAL SERVICES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LIGIOUS INSTITU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LL SAINTS CATHEDRA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SCENS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vanst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SSUMPTION BVM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IVINE WORD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IVE HOLY MARTY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OOD SHEPHERD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LY INNOCENT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LY ROSAR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 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LY TRIN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LY TRINITY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ewane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LY TRINITY POLISH MISSION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rojcowo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MMACULATE HEART OF MAR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TER CHRIST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 Riversid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OUR LADY OF CZESTOCHOW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dis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OUR LADY OF PERPETUAL HELP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e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CRET HEAR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INT FRANCIS MISS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cHenr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INT HEDWIG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INT JOHN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INTS CYRYL &amp; METHODIUS PARIS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S CYRIL AND METHODI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mon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S. PETER &amp; PAU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S. PETER &amp; PAU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ring Valle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FRANCIS OF ASSIS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JOHN THE BAPTIS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rve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MARY OF CELL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rwy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MARY OF CZESTOCHOW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cer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MARY OF THE ANGEL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STANISLAUS KOSTK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ckfor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STANISLAUS KOSTK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 SUSANN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rve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ADALBER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ANDREW THE APOSTOL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lumet 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AN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BARBAR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BLAS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BRONISLAV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CAMILL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CASIMI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CHARL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boi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FIDELI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FLORIA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HEDWI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HELE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HYACINT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HYACINT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Sa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ISIDOR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e Islan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JOHN CANTI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JOSAPHA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JOSEP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JOSEP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 Ht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LADISLA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MARY OF PERPETUAL HELP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MARY'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wners Grov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MICHA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MICHA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dom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PANCRATI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ROMA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SALOME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SIME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ll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STANISLA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STANISLA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e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STANISLA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ewane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THADDE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olie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THECL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TIRIBI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VALENTIN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u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. WENCESLA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CHRISTIAN BOOKSTOR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semon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RANSFIGU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INSTITU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OPIN THEATR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hopintheatre.com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PERNICUS CULTURAL AND CIVIC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UNCIL OF WORLD POLO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ATOLICKIE CENTRUM KULTURY POLSKIEJ IM. JANA PAWLA I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ISS POLONI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lling Meadow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ATIONAL POLISH AMERICAN JEWISH COUNCI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ASSOCIATION OF PROFESSIONAL E.I.F.S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HAMBER OF COMMER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inglot.com/polcom.htm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HISTORICAL ASSOCIATION POLISH AMERICAN STUDI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POLITICAL LEAGU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ISHING AND HUNTING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GENEALOGICAL SOCIETY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gs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INFORMATION CENTER THE POSTAGE-CRAGIN BRANCH OF THE CHICAGO PUB. LIB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OCCER LEAGU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KYSCRAPER COMPAN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KOL-POLSKI KLUB MOTOCYKLOWY W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okolmc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EATR 13-TK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LIRA ENSEMBLE-ZENSKI ZESPÓL WOKALN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ADEREWSKI SYMPHONY ORCHESTR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oncertpol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MESSENGER OF THE SACRED HEART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MUSEUM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RAIRE STATE POLISH CLUB OF SPRINGFIELD, ILLINOI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ringfiel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UNDA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PERNICUS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opernicusfdn.org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OUNDATION FOR FREE SPEEC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y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UNDACJA EKO-ROZWOJU "FER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UNDACJA KOPERNIKOWSKA POLSKIE CENTRUM KULTURALN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UNDACJA KULTURY EUROPEJS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ENERAL W. SIKORSKI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ATYN FAMILIES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EGION OF YOUNG POLISH WOME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COPERNICUS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opernicusfdn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GIFT FROM THE HEART FOUNDATION - DAR SER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giftfromtheheart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KOSCIUSZKO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KOSCIUSZKO FOUNDATION - CHICAGO CHAP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kosciuszkofoundation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NICOLAS COPERNICUS MONUMENT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SOCIA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K VETERAN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LUMNI GROUP OF JAGIELLONIAN UNIVERS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SSOCIATION OF FRIENDS OF THE POLISH UNIVERSITY AT WILNO, LITHUA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SOCIETY OF PN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hicagosocietypn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SOCIETY OF THE PN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hicagosocietypna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EPAUL POLISH STUDENT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Plain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depaul.edu/~dpsa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RIENDS AND ALUMNI OF CATHOLIC UNIVERSITY IN LUBLI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-ST POLISH ARMOURED DIVISION VETERAN'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NTERNATIONAL MUSIC THEATRE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NTERNATIONAL POLKA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internationalpolk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AGIELLONIAN UNIVERSITY FRIEND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PRZYJACIOL ZIEMI ROPCZYC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groups.msn.com/ropczyce/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WIELKOPOLA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broo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ZIEMI BYDGOSKIEJ I KUJAW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ZIEMI LUBUSKIEJ w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l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ZIEMI SWIETOKRZYS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NIGHTS OF DABROWSK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OSZYCE CHICAGO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koszycechicagoclub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EGION OF SELF LIBERATION OF POLAND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ria Konopnicka Society #1622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os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http://society.prcua.org/1622/societyhome.ht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UTUAL AID ASSOCIATION OF THE NEW POLISH IMMIGRATION IN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ORTH AMERICAN UNION OF SILESIA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rth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-AMER POLITICAL LEAGU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ACCORDION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CONTRACTORS BUILDER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acb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ENGINEER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- AMERICAN MEDICAL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IR FORCE VETERANS ASSOCIATION - CHICAGO W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ASSOCIATION - SOUTHWEST OFFI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BUSINESS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llow Spring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ONGRES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amcon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ONGRESS - ILLINOIS DIVIS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acil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ONGRESS CHARITABLE FOUND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CONGRESS NATIONAL OFFI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NUMISMATIC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MERICAN STUDENTS ASSOCIATION AT THE UNIVERSITY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pasa.uchicago.edu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RMY VETERANS ASSOCIATION OF AMERICA - POST 90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RTS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RTS CLUB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AUTOMOBILE CLUB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Plain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amkpw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1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ookfiel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2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rie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3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378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Grand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42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eger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42, CHICAGO HEIGHT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507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ckfor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827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untrysid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866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falcons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FALCONS OF AMERICA - NEST 907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ookfiel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 COMMUNITY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S ALLI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S ALLIANCE - CIRCLE #2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S ALLIANCE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IGHLANDERS IN USA - CIRCLE #2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HOME ARMY VETERANS ASSOCIATION, THE US HEADQUART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LEGION OF AMERICAN VETERANS - POST 188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cHenr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LEGION OF AMERICAN VETERANS U.S.A. - SHERMAN POST #27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rwy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LEGION OF AMERICAN VETERANS,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istol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MEDICAL SOCIETY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zlpchicago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NATIONAL ALLIANCE LODGE #3246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NURSE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PHYSICIAL THERAPISTS ASSOCIATION IN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enview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OCIETY OF RETIRED PERSON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TEACHERS ASSOCIATION IN AMERICA,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TENNIS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heeling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VETERANS - POST 31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ELFARE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ESTERN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ESTERN ASSOCIATION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l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ALLIANCE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ALLIANCE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Plain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ALLIANCE OF AMERICA - DISTRICT I (ILLINOIS, FLORIDA, MISSOURI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OMEN'S CIVIC CLUB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YACHTING ASSOCIATION OF NORTH AMERICA,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josephconradyachtclub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YOUTH ASSOCIATION IN USA CHICAGO DISTRICT CHAP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unt Prospec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members.aol.com/ZHPChicago/homee.htm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-AMERICAN REGION OF DEB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am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-AMERICAN SOCCER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limett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-AMERICAN SOLIDARI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ONIA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ONUS PHILATELIC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y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CHAUMBURG POLISH WOMEN'S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sse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ENIOR POLKA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untrysid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IBERIAN SOCIETY OF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ren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OWARZYSZENIE KATOLICKIE NOWE ZYCI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OWARZYSZENIE RUCHU JEDNOSCI-PRAWICOWO CHRZESCIJANSKIEJ "POLONIA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OWARZYSZENIE SAMOPOMOCY NOWEJ EMIGRACJI POLS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OWARZYSZENIE WIECZNYCH STUDENTOW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Plain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wschicago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POLISH MILITARY HISTORY SOCIETY OF AMERIC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HE SOCIETY FOR ART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ocietyforart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NAUKOWE NEOMAT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lak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RATUNKOWE SZCZUROW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unt Prospec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STRZELCE WIELKI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SYNOWIE ZIEMI POLSKIEJ POD OPIEKA SW. STANISLAW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Mon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WARZYSTWO TYSIAC WALECZNYCH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os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NITED POLKA ASSOCI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VETERANS OF POLISH NATIONAL RESISTANCE FORC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od Da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WIAZEK HARCERSTWA POLSKIEGO-POLISH SCOUTING ORGANIZATION-ZHP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WIAZEK SYBIRAKÓW W USA-SIBERIAN SOCIETY OF US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ren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ANY/BUSINESS: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AA WARRANTY CORPO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OST CORPO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y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OST INVESTME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lrose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MPUGAW, LL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NSUMER POWERHOUSE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ke Zurich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OL MAN SERVICES CO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OMY USA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ORAL REAL ESTAT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ORAL SIGN COMPAN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OME PATRON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lmwood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RION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SONRY COMPANY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XI CLEANING CORP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EDALLION CORPO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os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ESA VERTE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lmwood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ANA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 HARDWARE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T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ROMOGRAPH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ke Zurich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EALTY STARS LTD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IM ICORPO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AN-MAR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oomingda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RUE COLORS DECORAT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CI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ES. REAL ESTATE INVESTMENT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am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SK PROPERTIES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oomingda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Auto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UTOCENTER OF GLENVIEW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enview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TEW AUTO CARE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Catering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ESTAURANT &amp; BAR PRZY KOMINKU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Construc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ENY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l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RIS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tingham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NTINENTAL STYLE TUCKPOINT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OHN'S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os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OHN'S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 &amp; K CONSTRUCTION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nsda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ENART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ver grov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STERSHIP CONSTRUCTION COMPANY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RO-BRICK MASONRY CONSTRUCTION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ROGRESS CONSTR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PARKY CONSTRUCTION COMPAN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VOYMIR CONSTRUCTION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KS CONSTRUCTION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dis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Contractor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ECORATIVE PAINTERS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rth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murals.abc.pl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ENDALL LAND DEVELOPMENT, LL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Dental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ONIKA TYSZKOWSKI DD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Engineering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ALLY'S PRECISION MACHINING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lrose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Florist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"JADWIGA" FLORIS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Funeral Directors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ARZYCKI MANOR CHAPELS, LTD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zarzyckimanorchapels.com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Insuranc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XCEL INSURANCE BROK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ARMERS INSURANCE GROUP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ICHMOL INSURANCE BROK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OTAL INSURANCE &amp; FINANCIAL SERVICES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.K. INSURANCE GROUP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IS/IT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FOR YOU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radioparkridge.com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Legal Services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DVOCATES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OREIGN LEGAL CONSULTA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ULIUS TAX SERVI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AW OFFICES OF MICHAEL J. WORWA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OZA &amp; ASSOCIATES P.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aumburg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SLAN ACCOUNTING &amp; TAX SERVICES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am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ATIONAL ADVOCATES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versid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ATIONAL ADVOCATES SOCIE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per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/AMERICAN ADDICTION COUNSEL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ROBEL &amp; ASSOCIAT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Medical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IURO PRZEDSTAWICIELA SZPITALA SHRINERS PRZY KONGRESIE POLONII AMERYKANSKIEJ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HYSICAL THERAPY CLINIC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&amp;S PHYSICAL THERAPY LTD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rwood Height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Newspaper/Press Media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2B: A JOURNAL OF IDEA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ampolinstitute.org/2b.html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LF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LLIANCE PRINTERS &amp; PUBLISH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IZNES PL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biznes-plu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DAILY (DZIENNIK CHICAGOWSKI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rogressforpoland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ZIENNIK AKADEMICK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meo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dziennikakademicki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ZIENNIK ZWIAZKOWY (POLISH DAILY NEWS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dailynew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XPATPOL.COM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expatpol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XPRESS MAGAZYN POLSK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LOS NAUCZYCIEL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LOS POLEK (POLISH WOMEN'S VOICE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k 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NFORMATOR POLONIJN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infopl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OBIET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rton Grov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URIER CODZIENNY CHICAGO (DAILY COURIER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kuriercodziennychicago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AROD POLSKI (POLISH ROMAN CATHOLIC UNION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rcua.org/narodpolski.ht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OWE ZYCIE (MAGAZYN KATOLICKI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nowezycie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ANORAMA (TYGODNIK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NEWS (MONTHLY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ishnew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DAILY ZGOD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na-znp.org/ZGODA.HT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WEEKLY TYGODNIK PODHALANSK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ygodnikpodhalanski.p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ONIA TODA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oniatoday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INTERNET.COM (BIULETYN POLONIJNY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skiinternet.com&lt;/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Radio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ZUMA RADIO SHOW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-AMERICAN BROADCASTING - RADIO "PRZECIEK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broo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radioprzeciek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E RADIO - WNVR 1030 AM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skieradio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POLONIA 2000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WPNA 1490 AM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wpna1490am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WPNA 1490 AM - "TAJEMNICE SWIATA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WPNA 1490 AM - "POL ZARTEM POL SERIO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ADIO WPNA 1490 AM - PROGRAM "NA SERIO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Restaurant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OMINO BA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OLLY INN RESTAURA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EW DYNASTY RESTAURANT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AMANTHA'S RESTAURA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ZALAS RESTAURA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Retail Merchant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.B.A. TUXED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NDY'S VARIETY STOR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OBAK SAUSAGE CO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RISTINA'S BRIDA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EALTHY FOREV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ED'S JEWEL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.A. JEWELE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ak Law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IESLAWA'S HER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YRLESS.COMM.2000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ZDROWKO PLU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Telcom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UCKI COMMUNICATIONS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lucki.com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QUEEN COMMUNICATIONS, INC - AT&amp;T AUTHORIZED DEAL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Transportation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"EAGLE DISTRIBUTORS"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UROPE TRUCK LINES, INC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lrose Park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&amp;B DISTRIBUTING CO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MW TRUCK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Travel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NN'S TRAVEL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ALAXY INT. TRAV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HAPPY HOLIDAY TRAV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NFOTRAVEL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ULIUS TRAVEL 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 &amp; C TOUR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aumburg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knctour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MILOSNIKÓW PODRÓZY "ZA GROSIK"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GELLAN TRAV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amwood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 TRAVEL LTD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burialtransport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EX TRAVEL BUREAU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los Hill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SAILING CENTER - MESSA KAPITANA PIOTROWSKIE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RUE TRAVEL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TV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TELEVISION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7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vpolish.com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TELEVISION USA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aumburg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9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vpoloni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VIS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1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polvision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V POLON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vpolonia.com&lt;/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Wholesale Dealer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TANLEY STAWSKI DISTRIBUTING CO.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5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tawskidistributing.com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OTHER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&amp;A REMODL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NDY'S PLAMBIN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RCHER EXPRESS VIDE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RCHER HEIGHTS REAL ESTAT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ANCHART F. S.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ASIA'S PLA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IRON STUDI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OCIAN PRODUCTION, INC. (KABARET, TEATR)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dis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BRONIAS PLA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ELINA DEL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ENTURY 21 - SPHINX REALTY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HICAGO STAR CORP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LENSERV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AR PRODUC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DISCO MACHINE &amp; MFG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ridg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ELIZABETH'S BEAUTY-SAL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AMILY PHOTO STUDI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GORAL MANAGEMENT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&amp;Z SERVIC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A FEMME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GNIFIQUE CUSTOM DRAPERI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LARSTWO DEKORACYJN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murals.abc.pl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MAX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nsenvill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ARIAS CLEANING &amp; MAINTENAN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INISTRY OF HAI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EAT CLEANING SERVIC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EAT CLEANING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NEW MILLENNIUM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ver Grove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ROCK MASONR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YDA HOUSE OF BEAUT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ci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ATRY SKI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enview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atryskiclub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TUCKPOINTING BY MAR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INNERS MARKETING, IN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ke Zurich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SINESS: Industrial/Commercial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UNITRONEX CORPORATION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int Charle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unitronex.com </w:t>
              </w:r>
            </w:hyperlink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LISH GOVERNMENT OFFICES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MMERCIAL CONSULATE OF POLAND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ONSULATE GENERAL OF POLAND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ORT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A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ITY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 PAGE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.A.C. EAGLE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MERICAN ATHLETIC CLUB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AMERICAN POLISH AERO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aeroklub.net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KS WART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aumburg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0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ckswart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AN CLUB TARNOVI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tarnovia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INTERNATIONAL SKITING CORP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dis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4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katechicago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JOSEPH CONRAD YACHT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josephconradyachtclub.org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SPADOCHRONIARSKI SKYDIVE ILLINOIS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rris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8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kydive-illinois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LUB SPORTOWY "BRONEK" ZWIAZKU LEKARZY POLSKICH W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ga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KYOKUSHIN KARATE CLUB KANKU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EGACY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LYZWIARSKA SZKÓLKA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dison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3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katechicago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METROPOLITAN SOCCER LEAGU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semont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ISH MARATHON CLUB OF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6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marathonpl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ONIA - SPORTS CLUB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A LIGA PILKARSKA-POLISH SOCCER LEAGUE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 KLUB NARCIARSKI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POLSKIE CENTRUM NURKOWAN-FIVE STAR PADI DIVE CENTER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enview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SOKÓL MC CHICAGO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www.socolmc.com&lt;/ </w:t>
              </w:r>
            </w:hyperlink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WISLA S. A. C.</w:t>
              </w:r>
            </w:hyperlink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icago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rg.com/" TargetMode="External"/><Relationship Id="rId3" Type="http://schemas.openxmlformats.org/officeDocument/2006/relationships/hyperlink" Target="http://groups.northwestern.edu/pasa/links.html" TargetMode="External"/><Relationship Id="rId4" Type="http://schemas.openxmlformats.org/officeDocument/2006/relationships/hyperlink" Target="http://www.swschicago.org/" TargetMode="External"/><Relationship Id="rId5" Type="http://schemas.openxmlformats.org/officeDocument/2006/relationships/hyperlink" Target="http://condor.depaul.edu/~dpsa/" TargetMode="External"/><Relationship Id="rId6" Type="http://schemas.openxmlformats.org/officeDocument/2006/relationships/hyperlink" Target="http://www2.uic.edu/stud_orgs/cultures/pasa/" TargetMode="External"/><Relationship Id="rId7" Type="http://schemas.openxmlformats.org/officeDocument/2006/relationships/hyperlink" Target="http://pasa.uchicago.edu/" TargetMode="External"/><Relationship Id="rId8" Type="http://schemas.openxmlformats.org/officeDocument/2006/relationships/hyperlink" Target="http://www.luc.edu/orgs/polish/" TargetMode="External"/><Relationship Id="rId9" Type="http://schemas.openxmlformats.org/officeDocument/2006/relationships/hyperlink" Target="http://www.polamcon.org/" TargetMode="External"/><Relationship Id="rId10" Type="http://schemas.openxmlformats.org/officeDocument/2006/relationships/hyperlink" Target="http://www.pna-znp.org/" TargetMode="External"/><Relationship Id="rId11" Type="http://schemas.openxmlformats.org/officeDocument/2006/relationships/hyperlink" Target="http://www.ampolinstitute.org/" TargetMode="External"/><Relationship Id="rId12" Type="http://schemas.openxmlformats.org/officeDocument/2006/relationships/hyperlink" Target="http://www.kosciuszkofoundation.org/" TargetMode="External"/><Relationship Id="rId13" Type="http://schemas.openxmlformats.org/officeDocument/2006/relationships/hyperlink" Target="http://www.polishculture-nyc.org/" TargetMode="External"/><Relationship Id="rId14" Type="http://schemas.openxmlformats.org/officeDocument/2006/relationships/hyperlink" Target="http://www.piasa.org/" TargetMode="External"/><Relationship Id="rId15" Type="http://schemas.openxmlformats.org/officeDocument/2006/relationships/hyperlink" Target="http://www.cic.dynamicnrg.com/" TargetMode="External"/><Relationship Id="rId16" Type="http://schemas.openxmlformats.org/officeDocument/2006/relationships/hyperlink" Target="http://www.polandintherockies.com/" TargetMode="External"/><Relationship Id="rId17" Type="http://schemas.openxmlformats.org/officeDocument/2006/relationships/hyperlink" Target="http://www.pffamerica.com/" TargetMode="External"/><Relationship Id="rId18" Type="http://schemas.openxmlformats.org/officeDocument/2006/relationships/hyperlink" Target="http://www.poland.pl/" TargetMode="External"/><Relationship Id="rId19" Type="http://schemas.openxmlformats.org/officeDocument/2006/relationships/hyperlink" Target="http://www.polandembassy.org/" TargetMode="External"/><Relationship Id="rId20" Type="http://schemas.openxmlformats.org/officeDocument/2006/relationships/hyperlink" Target="http://www.poland.net/" TargetMode="External"/><Relationship Id="rId21" Type="http://schemas.openxmlformats.org/officeDocument/2006/relationships/hyperlink" Target="http://www.polishnews.com/" TargetMode="External"/><Relationship Id="rId22" Type="http://schemas.openxmlformats.org/officeDocument/2006/relationships/hyperlink" Target="http://www.slavweb.com/eng/cee/poland-e.html" TargetMode="External"/><Relationship Id="rId23" Type="http://schemas.openxmlformats.org/officeDocument/2006/relationships/hyperlink" Target="http://www.studyabroad.com/content/portals/poland_port.html" TargetMode="External"/><Relationship Id="rId24" Type="http://schemas.openxmlformats.org/officeDocument/2006/relationships/hyperlink" Target="http://www.apacouncil.org/state/il/index.php" TargetMode="External"/><Relationship Id="rId25" Type="http://schemas.openxmlformats.org/officeDocument/2006/relationships/hyperlink" Target="http://www.apacouncil.org/security/dane_f.php?id=965" TargetMode="External"/><Relationship Id="rId26" Type="http://schemas.openxmlformats.org/officeDocument/2006/relationships/hyperlink" Target="http://www.apacouncil.org/security/dane_f.php?id=969" TargetMode="External"/><Relationship Id="rId27" Type="http://schemas.openxmlformats.org/officeDocument/2006/relationships/hyperlink" Target="http://www.amopod.org/" TargetMode="External"/><Relationship Id="rId28" Type="http://schemas.openxmlformats.org/officeDocument/2006/relationships/hyperlink" Target="http://www.apacouncil.org/security/dane_f.php?id=6928" TargetMode="External"/><Relationship Id="rId29" Type="http://schemas.openxmlformats.org/officeDocument/2006/relationships/hyperlink" Target="http://www.apacouncil.org/security/dane_f.php?id=6931" TargetMode="External"/><Relationship Id="rId30" Type="http://schemas.openxmlformats.org/officeDocument/2006/relationships/hyperlink" Target="http://www.bcc.org.pl/" TargetMode="External"/><Relationship Id="rId31" Type="http://schemas.openxmlformats.org/officeDocument/2006/relationships/hyperlink" Target="http://www.apacouncil.org/security/dane_f.php?id=970" TargetMode="External"/><Relationship Id="rId32" Type="http://schemas.openxmlformats.org/officeDocument/2006/relationships/hyperlink" Target="http://www.cic.dynamicnrg.com/" TargetMode="External"/><Relationship Id="rId33" Type="http://schemas.openxmlformats.org/officeDocument/2006/relationships/hyperlink" Target="http://www.apacouncil.org/security/dane_f.php?id=848" TargetMode="External"/><Relationship Id="rId34" Type="http://schemas.openxmlformats.org/officeDocument/2006/relationships/hyperlink" Target="http://www.chicagosocietypna.org/" TargetMode="External"/><Relationship Id="rId35" Type="http://schemas.openxmlformats.org/officeDocument/2006/relationships/hyperlink" Target="http://www.apacouncil.org/security/dane_f.php?id=982" TargetMode="External"/><Relationship Id="rId36" Type="http://schemas.openxmlformats.org/officeDocument/2006/relationships/hyperlink" Target="http://www.chicagosistercities.org/" TargetMode="External"/><Relationship Id="rId37" Type="http://schemas.openxmlformats.org/officeDocument/2006/relationships/hyperlink" Target="http://www.apacouncil.org/security/dane_f.php?id=994" TargetMode="External"/><Relationship Id="rId38" Type="http://schemas.openxmlformats.org/officeDocument/2006/relationships/hyperlink" Target="http://www.directhelpforchildren.org/" TargetMode="External"/><Relationship Id="rId39" Type="http://schemas.openxmlformats.org/officeDocument/2006/relationships/hyperlink" Target="http://www.apacouncil.org/security/dane_f.php?id=1007" TargetMode="External"/><Relationship Id="rId40" Type="http://schemas.openxmlformats.org/officeDocument/2006/relationships/hyperlink" Target="http://www.italianpolish.com/" TargetMode="External"/><Relationship Id="rId41" Type="http://schemas.openxmlformats.org/officeDocument/2006/relationships/hyperlink" Target="http://www.apacouncil.org/security/dane_f.php?id=1008" TargetMode="External"/><Relationship Id="rId42" Type="http://schemas.openxmlformats.org/officeDocument/2006/relationships/hyperlink" Target="http://www.apacouncil.org/security/dane_f.php?id=6934" TargetMode="External"/><Relationship Id="rId43" Type="http://schemas.openxmlformats.org/officeDocument/2006/relationships/hyperlink" Target="http://www.apacouncil.org/security/dane_f.php?id=6933" TargetMode="External"/><Relationship Id="rId44" Type="http://schemas.openxmlformats.org/officeDocument/2006/relationships/hyperlink" Target="http://www.apacouncil.org/security/dane_f.php?id=653" TargetMode="External"/><Relationship Id="rId45" Type="http://schemas.openxmlformats.org/officeDocument/2006/relationships/hyperlink" Target="http://www.pna-znp.org/" TargetMode="External"/><Relationship Id="rId46" Type="http://schemas.openxmlformats.org/officeDocument/2006/relationships/hyperlink" Target="http://www.apacouncil.org/security/dane_f.php?id=7633" TargetMode="External"/><Relationship Id="rId47" Type="http://schemas.openxmlformats.org/officeDocument/2006/relationships/hyperlink" Target="http://www.apacouncil.org/security/dane_f.php?id=1082" TargetMode="External"/><Relationship Id="rId48" Type="http://schemas.openxmlformats.org/officeDocument/2006/relationships/hyperlink" Target="http://www.apacouncil.org/security/dane_f.php?id=1085" TargetMode="External"/><Relationship Id="rId49" Type="http://schemas.openxmlformats.org/officeDocument/2006/relationships/hyperlink" Target="http://www.apacouncil.org/security/dane_f.php?id=1276" TargetMode="External"/><Relationship Id="rId50" Type="http://schemas.openxmlformats.org/officeDocument/2006/relationships/hyperlink" Target="http://www.palichicago.org/" TargetMode="External"/><Relationship Id="rId51" Type="http://schemas.openxmlformats.org/officeDocument/2006/relationships/hyperlink" Target="http://www.apacouncil.org/security/dane_f.php?id=3929" TargetMode="External"/><Relationship Id="rId52" Type="http://schemas.openxmlformats.org/officeDocument/2006/relationships/hyperlink" Target="http://www.ponetwork.com/PAPA" TargetMode="External"/><Relationship Id="rId53" Type="http://schemas.openxmlformats.org/officeDocument/2006/relationships/hyperlink" Target="http://www.apacouncil.org/security/dane_f.php?id=6856" TargetMode="External"/><Relationship Id="rId54" Type="http://schemas.openxmlformats.org/officeDocument/2006/relationships/hyperlink" Target="http://www.papac-goral.org/" TargetMode="External"/><Relationship Id="rId55" Type="http://schemas.openxmlformats.org/officeDocument/2006/relationships/hyperlink" Target="http://www.apacouncil.org/security/dane_f.php?id=6855" TargetMode="External"/><Relationship Id="rId56" Type="http://schemas.openxmlformats.org/officeDocument/2006/relationships/hyperlink" Target="http://www.apacouncil.org/security/dane_f.php?id=7670" TargetMode="External"/><Relationship Id="rId57" Type="http://schemas.openxmlformats.org/officeDocument/2006/relationships/hyperlink" Target="http://www.polishamericanyputh.org/" TargetMode="External"/><Relationship Id="rId58" Type="http://schemas.openxmlformats.org/officeDocument/2006/relationships/hyperlink" Target="http://www.apacouncil.org/security/dane_f.php?id=1057" TargetMode="External"/><Relationship Id="rId59" Type="http://schemas.openxmlformats.org/officeDocument/2006/relationships/hyperlink" Target="http://www.apacouncil.org/security/dane_f.php?id=1132" TargetMode="External"/><Relationship Id="rId60" Type="http://schemas.openxmlformats.org/officeDocument/2006/relationships/hyperlink" Target="http://www.apacouncil.org/security/dane_f.php?id=1134" TargetMode="External"/><Relationship Id="rId61" Type="http://schemas.openxmlformats.org/officeDocument/2006/relationships/hyperlink" Target="http://www.apacouncil.org/security/dane_f.php?id=1159" TargetMode="External"/><Relationship Id="rId62" Type="http://schemas.openxmlformats.org/officeDocument/2006/relationships/hyperlink" Target="http://pma.prcua.org/" TargetMode="External"/><Relationship Id="rId63" Type="http://schemas.openxmlformats.org/officeDocument/2006/relationships/hyperlink" Target="http://www.apacouncil.org/security/dane_f.php?id=212" TargetMode="External"/><Relationship Id="rId64" Type="http://schemas.openxmlformats.org/officeDocument/2006/relationships/hyperlink" Target="http://www.pna-znp.org/" TargetMode="External"/><Relationship Id="rId65" Type="http://schemas.openxmlformats.org/officeDocument/2006/relationships/hyperlink" Target="http://www.apacouncil.org/security/dane_f.php?id=5106" TargetMode="External"/><Relationship Id="rId66" Type="http://schemas.openxmlformats.org/officeDocument/2006/relationships/hyperlink" Target="http://www.apacouncil.org/security/dane_f.php?id=85" TargetMode="External"/><Relationship Id="rId67" Type="http://schemas.openxmlformats.org/officeDocument/2006/relationships/hyperlink" Target="http://www.apacouncil.org/security/dane_f.php?id=6803" TargetMode="External"/><Relationship Id="rId68" Type="http://schemas.openxmlformats.org/officeDocument/2006/relationships/hyperlink" Target="http://www.prcua.org/" TargetMode="External"/><Relationship Id="rId69" Type="http://schemas.openxmlformats.org/officeDocument/2006/relationships/hyperlink" Target="http://www.apacouncil.org/security/dane_f.php?id=6860" TargetMode="External"/><Relationship Id="rId70" Type="http://schemas.openxmlformats.org/officeDocument/2006/relationships/hyperlink" Target="http://www.Czuwaj.us/" TargetMode="External"/><Relationship Id="rId71" Type="http://schemas.openxmlformats.org/officeDocument/2006/relationships/hyperlink" Target="http://www.apacouncil.org/security/dane_f.php?id=1079" TargetMode="External"/><Relationship Id="rId72" Type="http://schemas.openxmlformats.org/officeDocument/2006/relationships/hyperlink" Target="http://www.apacouncil.org/security/dane_f.php?id=1081" TargetMode="External"/><Relationship Id="rId73" Type="http://schemas.openxmlformats.org/officeDocument/2006/relationships/hyperlink" Target="http://www.geocities.com/polstclub_nlu/home.html" TargetMode="External"/><Relationship Id="rId74" Type="http://schemas.openxmlformats.org/officeDocument/2006/relationships/hyperlink" Target="http://www.apacouncil.org/security/dane_f.php?id=250" TargetMode="External"/><Relationship Id="rId75" Type="http://schemas.openxmlformats.org/officeDocument/2006/relationships/hyperlink" Target="http://www.apacouncil.org/security/dane_f.php?id=1112" TargetMode="External"/><Relationship Id="rId76" Type="http://schemas.openxmlformats.org/officeDocument/2006/relationships/hyperlink" Target="http://www.apacouncil.org/security/dane_f.php?id=1086" TargetMode="External"/><Relationship Id="rId77" Type="http://schemas.openxmlformats.org/officeDocument/2006/relationships/hyperlink" Target="http://www.apacouncil.org/security/dane_f.php?id=1091" TargetMode="External"/><Relationship Id="rId78" Type="http://schemas.openxmlformats.org/officeDocument/2006/relationships/hyperlink" Target="http://www.apacouncil.org/security/dane_f.php?id=1108" TargetMode="External"/><Relationship Id="rId79" Type="http://schemas.openxmlformats.org/officeDocument/2006/relationships/hyperlink" Target="http://www.polorg.com/" TargetMode="External"/><Relationship Id="rId80" Type="http://schemas.openxmlformats.org/officeDocument/2006/relationships/hyperlink" Target="http://www.apacouncil.org/security/dane_f.php?id=1120" TargetMode="External"/><Relationship Id="rId81" Type="http://schemas.openxmlformats.org/officeDocument/2006/relationships/hyperlink" Target="http://www.apacouncil.org/security/dane_f.php?id=1131" TargetMode="External"/><Relationship Id="rId82" Type="http://schemas.openxmlformats.org/officeDocument/2006/relationships/hyperlink" Target="http://www.apacouncil.org/security/dane_f.php?id=1133" TargetMode="External"/><Relationship Id="rId83" Type="http://schemas.openxmlformats.org/officeDocument/2006/relationships/hyperlink" Target="http://www.apacouncil.org/security/dane_f.php?id=1167" TargetMode="External"/><Relationship Id="rId84" Type="http://schemas.openxmlformats.org/officeDocument/2006/relationships/hyperlink" Target="http://www.apacouncil.org/security/dane_f.php?id=1154" TargetMode="External"/><Relationship Id="rId85" Type="http://schemas.openxmlformats.org/officeDocument/2006/relationships/hyperlink" Target="http://www.apacouncil.org/security/dane_f.php?id=4424" TargetMode="External"/><Relationship Id="rId86" Type="http://schemas.openxmlformats.org/officeDocument/2006/relationships/hyperlink" Target="http://www.apacouncil.org/security/dane_f.php?id=1074" TargetMode="External"/><Relationship Id="rId87" Type="http://schemas.openxmlformats.org/officeDocument/2006/relationships/hyperlink" Target="http://www.apacouncil.org/security/dane_f.php?id=6929" TargetMode="External"/><Relationship Id="rId88" Type="http://schemas.openxmlformats.org/officeDocument/2006/relationships/hyperlink" Target="http://www.apacouncil.org/security/dane_f.php?id=968" TargetMode="External"/><Relationship Id="rId89" Type="http://schemas.openxmlformats.org/officeDocument/2006/relationships/hyperlink" Target="http://www.dlnslask.bizland.com/" TargetMode="External"/><Relationship Id="rId90" Type="http://schemas.openxmlformats.org/officeDocument/2006/relationships/hyperlink" Target="http://www.apacouncil.org/security/dane_f.php?id=6927" TargetMode="External"/><Relationship Id="rId91" Type="http://schemas.openxmlformats.org/officeDocument/2006/relationships/hyperlink" Target="http://www.apacouncil.org/security/dane_f.php?id=972" TargetMode="External"/><Relationship Id="rId92" Type="http://schemas.openxmlformats.org/officeDocument/2006/relationships/hyperlink" Target="http://www.apacouncil.org/security/dane_f.php?id=1002" TargetMode="External"/><Relationship Id="rId93" Type="http://schemas.openxmlformats.org/officeDocument/2006/relationships/hyperlink" Target="http://www.apacouncil.org/security/dane_f.php?id=1045" TargetMode="External"/><Relationship Id="rId94" Type="http://schemas.openxmlformats.org/officeDocument/2006/relationships/hyperlink" Target="http://www.apacouncil.org/security/dane_f.php?id=1046" TargetMode="External"/><Relationship Id="rId95" Type="http://schemas.openxmlformats.org/officeDocument/2006/relationships/hyperlink" Target="http://www.apacouncil.org/security/dane_f.php?id=4454" TargetMode="External"/><Relationship Id="rId96" Type="http://schemas.openxmlformats.org/officeDocument/2006/relationships/hyperlink" Target="http://www.apacouncil.org/security/dane_f.php?id=7466" TargetMode="External"/><Relationship Id="rId97" Type="http://schemas.openxmlformats.org/officeDocument/2006/relationships/hyperlink" Target="http://www.zhp.us/" TargetMode="External"/><Relationship Id="rId98" Type="http://schemas.openxmlformats.org/officeDocument/2006/relationships/hyperlink" Target="http://www.apacouncil.org/security/dane_f.php?id=1052" TargetMode="External"/><Relationship Id="rId99" Type="http://schemas.openxmlformats.org/officeDocument/2006/relationships/hyperlink" Target="http://www.apacouncil.org/security/dane_f.php?id=381" TargetMode="External"/><Relationship Id="rId100" Type="http://schemas.openxmlformats.org/officeDocument/2006/relationships/hyperlink" Target="http://www.apacouncil.org/security/dane_f.php?id=987" TargetMode="External"/><Relationship Id="rId101" Type="http://schemas.openxmlformats.org/officeDocument/2006/relationships/hyperlink" Target="http://www.apacouncil.org/security/dane_f.php?id=995" TargetMode="External"/><Relationship Id="rId102" Type="http://schemas.openxmlformats.org/officeDocument/2006/relationships/hyperlink" Target="http://www.apacouncil.org/security/dane_f.php?id=1104" TargetMode="External"/><Relationship Id="rId103" Type="http://schemas.openxmlformats.org/officeDocument/2006/relationships/hyperlink" Target="http://studorg.nwu.edu/pasa" TargetMode="External"/><Relationship Id="rId104" Type="http://schemas.openxmlformats.org/officeDocument/2006/relationships/hyperlink" Target="http://www.apacouncil.org/security/dane_f.php?id=1110" TargetMode="External"/><Relationship Id="rId105" Type="http://schemas.openxmlformats.org/officeDocument/2006/relationships/hyperlink" Target="http://www.apacouncil.org/security/dane_f.php?id=1113" TargetMode="External"/><Relationship Id="rId106" Type="http://schemas.openxmlformats.org/officeDocument/2006/relationships/hyperlink" Target="http://www.apacouncil.org/security/dane_f.php?id=1115" TargetMode="External"/><Relationship Id="rId107" Type="http://schemas.openxmlformats.org/officeDocument/2006/relationships/hyperlink" Target="http://www.apacouncil.org/security/dane_f.php?id=1118" TargetMode="External"/><Relationship Id="rId108" Type="http://schemas.openxmlformats.org/officeDocument/2006/relationships/hyperlink" Target="http://www.kentlaw.edu/student_orgs/polska/" TargetMode="External"/><Relationship Id="rId109" Type="http://schemas.openxmlformats.org/officeDocument/2006/relationships/hyperlink" Target="http://www.apacouncil.org/security/dane_f.php?id=1155" TargetMode="External"/><Relationship Id="rId110" Type="http://schemas.openxmlformats.org/officeDocument/2006/relationships/hyperlink" Target="http://www.apacouncil.org/security/dane_f.php?id=1160" TargetMode="External"/><Relationship Id="rId111" Type="http://schemas.openxmlformats.org/officeDocument/2006/relationships/hyperlink" Target="http://www.apacouncil.org/security/dane_f.php?id=1162" TargetMode="External"/><Relationship Id="rId112" Type="http://schemas.openxmlformats.org/officeDocument/2006/relationships/hyperlink" Target="http://www.apacouncil.org/security/dane_f.php?id=925" TargetMode="External"/><Relationship Id="rId113" Type="http://schemas.openxmlformats.org/officeDocument/2006/relationships/hyperlink" Target="http://www.apacouncil.org/security/dane_f.php?id=928" TargetMode="External"/><Relationship Id="rId114" Type="http://schemas.openxmlformats.org/officeDocument/2006/relationships/hyperlink" Target="http://www.apacouncil.org/security/dane_f.php?id=1041" TargetMode="External"/><Relationship Id="rId115" Type="http://schemas.openxmlformats.org/officeDocument/2006/relationships/hyperlink" Target="http://www.uic.edu/ucat/courses/polxu" TargetMode="External"/><Relationship Id="rId116" Type="http://schemas.openxmlformats.org/officeDocument/2006/relationships/hyperlink" Target="http://www.apacouncil.org/security/dane_f.php?id=1042" TargetMode="External"/><Relationship Id="rId117" Type="http://schemas.openxmlformats.org/officeDocument/2006/relationships/hyperlink" Target="http://www.apacouncil.org/security/dane_f.php?id=7444" TargetMode="External"/><Relationship Id="rId118" Type="http://schemas.openxmlformats.org/officeDocument/2006/relationships/hyperlink" Target="http://www.apacouncil.org/security/dane_f.php?id=7431" TargetMode="External"/><Relationship Id="rId119" Type="http://schemas.openxmlformats.org/officeDocument/2006/relationships/hyperlink" Target="http://www.apacouncil.org/security/dane_f.php?id=4316" TargetMode="External"/><Relationship Id="rId120" Type="http://schemas.openxmlformats.org/officeDocument/2006/relationships/hyperlink" Target="http://www.apacouncil.org/security/dane_f.php?id=4531" TargetMode="External"/><Relationship Id="rId121" Type="http://schemas.openxmlformats.org/officeDocument/2006/relationships/hyperlink" Target="http://www.apacouncil.org/security/dane_f.php?id=4537" TargetMode="External"/><Relationship Id="rId122" Type="http://schemas.openxmlformats.org/officeDocument/2006/relationships/hyperlink" Target="http://www.apacouncil.org/security/dane_f.php?id=4317" TargetMode="External"/><Relationship Id="rId123" Type="http://schemas.openxmlformats.org/officeDocument/2006/relationships/hyperlink" Target="http://www.apacouncil.org/security/dane_f.php?id=5056" TargetMode="External"/><Relationship Id="rId124" Type="http://schemas.openxmlformats.org/officeDocument/2006/relationships/hyperlink" Target="http://www.apacouncil.org/security/dane_f.php?id=4543" TargetMode="External"/><Relationship Id="rId125" Type="http://schemas.openxmlformats.org/officeDocument/2006/relationships/hyperlink" Target="http://www.apacouncil.org/security/dane_f.php?id=4565" TargetMode="External"/><Relationship Id="rId126" Type="http://schemas.openxmlformats.org/officeDocument/2006/relationships/hyperlink" Target="http://www.apacouncil.org/security/dane_f.php?id=4572" TargetMode="External"/><Relationship Id="rId127" Type="http://schemas.openxmlformats.org/officeDocument/2006/relationships/hyperlink" Target="http://www.apacouncil.org/security/dane_f.php?id=4589" TargetMode="External"/><Relationship Id="rId128" Type="http://schemas.openxmlformats.org/officeDocument/2006/relationships/hyperlink" Target="http://www.apacouncil.org/security/dane_f.php?id=4318" TargetMode="External"/><Relationship Id="rId129" Type="http://schemas.openxmlformats.org/officeDocument/2006/relationships/hyperlink" Target="http://www.apacouncil.org/security/dane_f.php?id=1001" TargetMode="External"/><Relationship Id="rId130" Type="http://schemas.openxmlformats.org/officeDocument/2006/relationships/hyperlink" Target="http://www.trojcowo.com/" TargetMode="External"/><Relationship Id="rId131" Type="http://schemas.openxmlformats.org/officeDocument/2006/relationships/hyperlink" Target="http://www.apacouncil.org/security/dane_f.php?id=4957" TargetMode="External"/><Relationship Id="rId132" Type="http://schemas.openxmlformats.org/officeDocument/2006/relationships/hyperlink" Target="http://www.apacouncil.org/security/dane_f.php?id=4595" TargetMode="External"/><Relationship Id="rId133" Type="http://schemas.openxmlformats.org/officeDocument/2006/relationships/hyperlink" Target="http://www.apacouncil.org/security/dane_f.php?id=5042" TargetMode="External"/><Relationship Id="rId134" Type="http://schemas.openxmlformats.org/officeDocument/2006/relationships/hyperlink" Target="http://www.apacouncil.org/security/dane_f.php?id=5044" TargetMode="External"/><Relationship Id="rId135" Type="http://schemas.openxmlformats.org/officeDocument/2006/relationships/hyperlink" Target="http://www.apacouncil.org/security/dane_f.php?id=4628" TargetMode="External"/><Relationship Id="rId136" Type="http://schemas.openxmlformats.org/officeDocument/2006/relationships/hyperlink" Target="http://www.apacouncil.org/security/dane_f.php?id=4320" TargetMode="External"/><Relationship Id="rId137" Type="http://schemas.openxmlformats.org/officeDocument/2006/relationships/hyperlink" Target="http://www.apacouncil.org/security/dane_f.php?id=4314" TargetMode="External"/><Relationship Id="rId138" Type="http://schemas.openxmlformats.org/officeDocument/2006/relationships/hyperlink" Target="http://www.apacouncil.org/security/dane_f.php?id=4313" TargetMode="External"/><Relationship Id="rId139" Type="http://schemas.openxmlformats.org/officeDocument/2006/relationships/hyperlink" Target="http://www.apacouncil.org/security/dane_f.php?id=4315" TargetMode="External"/><Relationship Id="rId140" Type="http://schemas.openxmlformats.org/officeDocument/2006/relationships/hyperlink" Target="http://www.apacouncil.org/security/dane_f.php?id=4555" TargetMode="External"/><Relationship Id="rId141" Type="http://schemas.openxmlformats.org/officeDocument/2006/relationships/hyperlink" Target="http://www.apacouncil.org/security/dane_f.php?id=5079" TargetMode="External"/><Relationship Id="rId142" Type="http://schemas.openxmlformats.org/officeDocument/2006/relationships/hyperlink" Target="http://www.apacouncil.org/security/dane_f.php?id=5080" TargetMode="External"/><Relationship Id="rId143" Type="http://schemas.openxmlformats.org/officeDocument/2006/relationships/hyperlink" Target="http://www.apacouncil.org/security/dane_f.php?id=4778" TargetMode="External"/><Relationship Id="rId144" Type="http://schemas.openxmlformats.org/officeDocument/2006/relationships/hyperlink" Target="http://www.apacouncil.org/security/dane_f.php?id=4880" TargetMode="External"/><Relationship Id="rId145" Type="http://schemas.openxmlformats.org/officeDocument/2006/relationships/hyperlink" Target="http://www.apacouncil.org/security/dane_f.php?id=4532" TargetMode="External"/><Relationship Id="rId146" Type="http://schemas.openxmlformats.org/officeDocument/2006/relationships/hyperlink" Target="http://www.apacouncil.org/security/dane_f.php?id=4780" TargetMode="External"/><Relationship Id="rId147" Type="http://schemas.openxmlformats.org/officeDocument/2006/relationships/hyperlink" Target="http://www.apacouncil.org/security/dane_f.php?id=4882" TargetMode="External"/><Relationship Id="rId148" Type="http://schemas.openxmlformats.org/officeDocument/2006/relationships/hyperlink" Target="http://www.apacouncil.org/security/dane_f.php?id=4597" TargetMode="External"/><Relationship Id="rId149" Type="http://schemas.openxmlformats.org/officeDocument/2006/relationships/hyperlink" Target="http://www.apacouncil.org/security/dane_f.php?id=4892" TargetMode="External"/><Relationship Id="rId150" Type="http://schemas.openxmlformats.org/officeDocument/2006/relationships/hyperlink" Target="http://www.apacouncil.org/security/dane_f.php?id=5051" TargetMode="External"/><Relationship Id="rId151" Type="http://schemas.openxmlformats.org/officeDocument/2006/relationships/hyperlink" Target="http://www.apacouncil.org/security/dane_f.php?id=4659" TargetMode="External"/><Relationship Id="rId152" Type="http://schemas.openxmlformats.org/officeDocument/2006/relationships/hyperlink" Target="http://www.apacouncil.org/security/dane_f.php?id=4805" TargetMode="External"/><Relationship Id="rId153" Type="http://schemas.openxmlformats.org/officeDocument/2006/relationships/hyperlink" Target="http://www.apacouncil.org/security/dane_f.php?id=4672" TargetMode="External"/><Relationship Id="rId154" Type="http://schemas.openxmlformats.org/officeDocument/2006/relationships/hyperlink" Target="http://www.apacouncil.org/security/dane_f.php?id=4691" TargetMode="External"/><Relationship Id="rId155" Type="http://schemas.openxmlformats.org/officeDocument/2006/relationships/hyperlink" Target="http://www.apacouncil.org/security/dane_f.php?id=4695" TargetMode="External"/><Relationship Id="rId156" Type="http://schemas.openxmlformats.org/officeDocument/2006/relationships/hyperlink" Target="http://www.apacouncil.org/security/dane_f.php?id=4696" TargetMode="External"/><Relationship Id="rId157" Type="http://schemas.openxmlformats.org/officeDocument/2006/relationships/hyperlink" Target="http://www.apacouncil.org/security/dane_f.php?id=4697" TargetMode="External"/><Relationship Id="rId158" Type="http://schemas.openxmlformats.org/officeDocument/2006/relationships/hyperlink" Target="http://www.apacouncil.org/security/dane_f.php?id=4723" TargetMode="External"/><Relationship Id="rId159" Type="http://schemas.openxmlformats.org/officeDocument/2006/relationships/hyperlink" Target="http://www.apacouncil.org/security/dane_f.php?id=4736" TargetMode="External"/><Relationship Id="rId160" Type="http://schemas.openxmlformats.org/officeDocument/2006/relationships/hyperlink" Target="http://www.apacouncil.org/security/dane_f.php?id=4741" TargetMode="External"/><Relationship Id="rId161" Type="http://schemas.openxmlformats.org/officeDocument/2006/relationships/hyperlink" Target="http://www.apacouncil.org/security/dane_f.php?id=4745" TargetMode="External"/><Relationship Id="rId162" Type="http://schemas.openxmlformats.org/officeDocument/2006/relationships/hyperlink" Target="http://www.apacouncil.org/security/dane_f.php?id=4768" TargetMode="External"/><Relationship Id="rId163" Type="http://schemas.openxmlformats.org/officeDocument/2006/relationships/hyperlink" Target="http://www.apacouncil.org/security/dane_f.php?id=4771" TargetMode="External"/><Relationship Id="rId164" Type="http://schemas.openxmlformats.org/officeDocument/2006/relationships/hyperlink" Target="http://www.apacouncil.org/security/dane_f.php?id=4795" TargetMode="External"/><Relationship Id="rId165" Type="http://schemas.openxmlformats.org/officeDocument/2006/relationships/hyperlink" Target="http://www.apacouncil.org/security/dane_f.php?id=4796" TargetMode="External"/><Relationship Id="rId166" Type="http://schemas.openxmlformats.org/officeDocument/2006/relationships/hyperlink" Target="http://www.apacouncil.org/security/dane_f.php?id=4801" TargetMode="External"/><Relationship Id="rId167" Type="http://schemas.openxmlformats.org/officeDocument/2006/relationships/hyperlink" Target="http://www.apacouncil.org/security/dane_f.php?id=4817" TargetMode="External"/><Relationship Id="rId168" Type="http://schemas.openxmlformats.org/officeDocument/2006/relationships/hyperlink" Target="http://www.apacouncil.org/security/dane_f.php?id=4827" TargetMode="External"/><Relationship Id="rId169" Type="http://schemas.openxmlformats.org/officeDocument/2006/relationships/hyperlink" Target="http://www.apacouncil.org/security/dane_f.php?id=4858" TargetMode="External"/><Relationship Id="rId170" Type="http://schemas.openxmlformats.org/officeDocument/2006/relationships/hyperlink" Target="http://www.apacouncil.org/security/dane_f.php?id=4859" TargetMode="External"/><Relationship Id="rId171" Type="http://schemas.openxmlformats.org/officeDocument/2006/relationships/hyperlink" Target="http://www.apacouncil.org/security/dane_f.php?id=4903" TargetMode="External"/><Relationship Id="rId172" Type="http://schemas.openxmlformats.org/officeDocument/2006/relationships/hyperlink" Target="http://www.apacouncil.org/security/dane_f.php?id=4694" TargetMode="External"/><Relationship Id="rId173" Type="http://schemas.openxmlformats.org/officeDocument/2006/relationships/hyperlink" Target="http://www.apacouncil.org/security/dane_f.php?id=5066" TargetMode="External"/><Relationship Id="rId174" Type="http://schemas.openxmlformats.org/officeDocument/2006/relationships/hyperlink" Target="http://www.apacouncil.org/security/dane_f.php?id=4954" TargetMode="External"/><Relationship Id="rId175" Type="http://schemas.openxmlformats.org/officeDocument/2006/relationships/hyperlink" Target="http://www.apacouncil.org/security/dane_f.php?id=4955" TargetMode="External"/><Relationship Id="rId176" Type="http://schemas.openxmlformats.org/officeDocument/2006/relationships/hyperlink" Target="http://www.apacouncil.org/security/dane_f.php?id=4963" TargetMode="External"/><Relationship Id="rId177" Type="http://schemas.openxmlformats.org/officeDocument/2006/relationships/hyperlink" Target="http://www.apacouncil.org/security/dane_f.php?id=4974" TargetMode="External"/><Relationship Id="rId178" Type="http://schemas.openxmlformats.org/officeDocument/2006/relationships/hyperlink" Target="http://www.apacouncil.org/security/dane_f.php?id=4976" TargetMode="External"/><Relationship Id="rId179" Type="http://schemas.openxmlformats.org/officeDocument/2006/relationships/hyperlink" Target="http://www.apacouncil.org/security/dane_f.php?id=4977" TargetMode="External"/><Relationship Id="rId180" Type="http://schemas.openxmlformats.org/officeDocument/2006/relationships/hyperlink" Target="http://www.apacouncil.org/security/dane_f.php?id=5024" TargetMode="External"/><Relationship Id="rId181" Type="http://schemas.openxmlformats.org/officeDocument/2006/relationships/hyperlink" Target="http://www.apacouncil.org/security/dane_f.php?id=5026" TargetMode="External"/><Relationship Id="rId182" Type="http://schemas.openxmlformats.org/officeDocument/2006/relationships/hyperlink" Target="http://www.apacouncil.org/security/dane_f.php?id=5027" TargetMode="External"/><Relationship Id="rId183" Type="http://schemas.openxmlformats.org/officeDocument/2006/relationships/hyperlink" Target="http://www.apacouncil.org/security/dane_f.php?id=5053" TargetMode="External"/><Relationship Id="rId184" Type="http://schemas.openxmlformats.org/officeDocument/2006/relationships/hyperlink" Target="http://www.apacouncil.org/security/dane_f.php?id=5054" TargetMode="External"/><Relationship Id="rId185" Type="http://schemas.openxmlformats.org/officeDocument/2006/relationships/hyperlink" Target="http://www.apacouncil.org/security/dane_f.php?id=5057" TargetMode="External"/><Relationship Id="rId186" Type="http://schemas.openxmlformats.org/officeDocument/2006/relationships/hyperlink" Target="http://www.apacouncil.org/security/dane_f.php?id=5061" TargetMode="External"/><Relationship Id="rId187" Type="http://schemas.openxmlformats.org/officeDocument/2006/relationships/hyperlink" Target="http://www.apacouncil.org/security/dane_f.php?id=5064" TargetMode="External"/><Relationship Id="rId188" Type="http://schemas.openxmlformats.org/officeDocument/2006/relationships/hyperlink" Target="http://www.apacouncil.org/security/dane_f.php?id=1163" TargetMode="External"/><Relationship Id="rId189" Type="http://schemas.openxmlformats.org/officeDocument/2006/relationships/hyperlink" Target="http://www.apacouncil.org/security/dane_f.php?id=4735" TargetMode="External"/><Relationship Id="rId190" Type="http://schemas.openxmlformats.org/officeDocument/2006/relationships/hyperlink" Target="http://www.apacouncil.org/security/dane_f.php?id=983" TargetMode="External"/><Relationship Id="rId191" Type="http://schemas.openxmlformats.org/officeDocument/2006/relationships/hyperlink" Target="http://www.chopintheatre.com/" TargetMode="External"/><Relationship Id="rId192" Type="http://schemas.openxmlformats.org/officeDocument/2006/relationships/hyperlink" Target="http://www.apacouncil.org/security/dane_f.php?id=4375" TargetMode="External"/><Relationship Id="rId193" Type="http://schemas.openxmlformats.org/officeDocument/2006/relationships/hyperlink" Target="http://www.apacouncil.org/security/dane_f.php?id=6862" TargetMode="External"/><Relationship Id="rId194" Type="http://schemas.openxmlformats.org/officeDocument/2006/relationships/hyperlink" Target="http://www.apacouncil.org/security/dane_f.php?id=7098" TargetMode="External"/><Relationship Id="rId195" Type="http://schemas.openxmlformats.org/officeDocument/2006/relationships/hyperlink" Target="http://www.apacouncil.org/security/dane_f.php?id=7092" TargetMode="External"/><Relationship Id="rId196" Type="http://schemas.openxmlformats.org/officeDocument/2006/relationships/hyperlink" Target="http://www.apacouncil.org/security/dane_f.php?id=252" TargetMode="External"/><Relationship Id="rId197" Type="http://schemas.openxmlformats.org/officeDocument/2006/relationships/hyperlink" Target="http://www.apacouncil.org/security/dane_f.php?id=1092" TargetMode="External"/><Relationship Id="rId198" Type="http://schemas.openxmlformats.org/officeDocument/2006/relationships/hyperlink" Target="http://www.apacouncil.org/security/dane_f.php?id=1075" TargetMode="External"/><Relationship Id="rId199" Type="http://schemas.openxmlformats.org/officeDocument/2006/relationships/hyperlink" Target="http://www.inglot.com/polcom.html" TargetMode="External"/><Relationship Id="rId200" Type="http://schemas.openxmlformats.org/officeDocument/2006/relationships/hyperlink" Target="http://www.apacouncil.org/security/dane_f.php?id=4379" TargetMode="External"/><Relationship Id="rId201" Type="http://schemas.openxmlformats.org/officeDocument/2006/relationships/hyperlink" Target="http://www.apacouncil.org/security/dane_f.php?id=1111" TargetMode="External"/><Relationship Id="rId202" Type="http://schemas.openxmlformats.org/officeDocument/2006/relationships/hyperlink" Target="http://www.apacouncil.org/security/dane_f.php?id=1139" TargetMode="External"/><Relationship Id="rId203" Type="http://schemas.openxmlformats.org/officeDocument/2006/relationships/hyperlink" Target="http://www.apacouncil.org/security/dane_f.php?id=1141" TargetMode="External"/><Relationship Id="rId204" Type="http://schemas.openxmlformats.org/officeDocument/2006/relationships/hyperlink" Target="http://www.pgsa.org/" TargetMode="External"/><Relationship Id="rId205" Type="http://schemas.openxmlformats.org/officeDocument/2006/relationships/hyperlink" Target="http://www.apacouncil.org/security/dane_f.php?id=4380" TargetMode="External"/><Relationship Id="rId206" Type="http://schemas.openxmlformats.org/officeDocument/2006/relationships/hyperlink" Target="http://www.apacouncil.org/security/dane_f.php?id=1076" TargetMode="External"/><Relationship Id="rId207" Type="http://schemas.openxmlformats.org/officeDocument/2006/relationships/hyperlink" Target="http://www.apacouncil.org/security/dane_f.php?id=6825" TargetMode="External"/><Relationship Id="rId208" Type="http://schemas.openxmlformats.org/officeDocument/2006/relationships/hyperlink" Target="http://www.apacouncil.org/security/dane_f.php?id=1166" TargetMode="External"/><Relationship Id="rId209" Type="http://schemas.openxmlformats.org/officeDocument/2006/relationships/hyperlink" Target="http://www.sokolmc.com/" TargetMode="External"/><Relationship Id="rId210" Type="http://schemas.openxmlformats.org/officeDocument/2006/relationships/hyperlink" Target="http://www.apacouncil.org/security/dane_f.php?id=7097" TargetMode="External"/><Relationship Id="rId211" Type="http://schemas.openxmlformats.org/officeDocument/2006/relationships/hyperlink" Target="http://www.apacouncil.org/security/dane_f.php?id=7095" TargetMode="External"/><Relationship Id="rId212" Type="http://schemas.openxmlformats.org/officeDocument/2006/relationships/hyperlink" Target="http://www.apacouncil.org/security/dane_f.php?id=7093" TargetMode="External"/><Relationship Id="rId213" Type="http://schemas.openxmlformats.org/officeDocument/2006/relationships/hyperlink" Target="http://www.concertpol.com/" TargetMode="External"/><Relationship Id="rId214" Type="http://schemas.openxmlformats.org/officeDocument/2006/relationships/hyperlink" Target="http://www.apacouncil.org/security/dane_f.php?id=936" TargetMode="External"/><Relationship Id="rId215" Type="http://schemas.openxmlformats.org/officeDocument/2006/relationships/hyperlink" Target="http://www.apacouncil.org/security/dane_f.php?id=4425" TargetMode="External"/><Relationship Id="rId216" Type="http://schemas.openxmlformats.org/officeDocument/2006/relationships/hyperlink" Target="http://www.apacouncil.org/security/dane_f.php?id=964" TargetMode="External"/><Relationship Id="rId217" Type="http://schemas.openxmlformats.org/officeDocument/2006/relationships/hyperlink" Target="http://www.apacouncil.org/security/dane_f.php?id=391" TargetMode="External"/><Relationship Id="rId218" Type="http://schemas.openxmlformats.org/officeDocument/2006/relationships/hyperlink" Target="http://www.copernicusfdn.org/" TargetMode="External"/><Relationship Id="rId219" Type="http://schemas.openxmlformats.org/officeDocument/2006/relationships/hyperlink" Target="http://www.apacouncil.org/security/dane_f.php?id=7382" TargetMode="External"/><Relationship Id="rId220" Type="http://schemas.openxmlformats.org/officeDocument/2006/relationships/hyperlink" Target="http://www.apacouncil.org/security/dane_f.php?id=6962" TargetMode="External"/><Relationship Id="rId221" Type="http://schemas.openxmlformats.org/officeDocument/2006/relationships/hyperlink" Target="http://www.apacouncil.org/security/dane_f.php?id=6961" TargetMode="External"/><Relationship Id="rId222" Type="http://schemas.openxmlformats.org/officeDocument/2006/relationships/hyperlink" Target="http://www.apacouncil.org/security/dane_f.php?id=6960" TargetMode="External"/><Relationship Id="rId223" Type="http://schemas.openxmlformats.org/officeDocument/2006/relationships/hyperlink" Target="http://www.apacouncil.org/security/dane_f.php?id=6963" TargetMode="External"/><Relationship Id="rId224" Type="http://schemas.openxmlformats.org/officeDocument/2006/relationships/hyperlink" Target="http://www.apacouncil.org/security/dane_f.php?id=6959" TargetMode="External"/><Relationship Id="rId225" Type="http://schemas.openxmlformats.org/officeDocument/2006/relationships/hyperlink" Target="http://www.apacouncil.org/security/dane_f.php?id=6965" TargetMode="External"/><Relationship Id="rId226" Type="http://schemas.openxmlformats.org/officeDocument/2006/relationships/hyperlink" Target="http://www.apacouncil.org/security/dane_f.php?id=986" TargetMode="External"/><Relationship Id="rId227" Type="http://schemas.openxmlformats.org/officeDocument/2006/relationships/hyperlink" Target="http://www.copernicusfdn.org/" TargetMode="External"/><Relationship Id="rId228" Type="http://schemas.openxmlformats.org/officeDocument/2006/relationships/hyperlink" Target="http://www.apacouncil.org/security/dane_f.php?id=997" TargetMode="External"/><Relationship Id="rId229" Type="http://schemas.openxmlformats.org/officeDocument/2006/relationships/hyperlink" Target="http://www.giftfromtheheart.org/" TargetMode="External"/><Relationship Id="rId230" Type="http://schemas.openxmlformats.org/officeDocument/2006/relationships/hyperlink" Target="http://www.apacouncil.org/security/dane_f.php?id=745" TargetMode="External"/><Relationship Id="rId231" Type="http://schemas.openxmlformats.org/officeDocument/2006/relationships/hyperlink" Target="http://www.apacouncil.org/security/dane_f.php?id=4352" TargetMode="External"/><Relationship Id="rId232" Type="http://schemas.openxmlformats.org/officeDocument/2006/relationships/hyperlink" Target="http://www.kosciuszkofoundation.org/" TargetMode="External"/><Relationship Id="rId233" Type="http://schemas.openxmlformats.org/officeDocument/2006/relationships/hyperlink" Target="http://www.apacouncil.org/security/dane_f.php?id=1158" TargetMode="External"/><Relationship Id="rId234" Type="http://schemas.openxmlformats.org/officeDocument/2006/relationships/hyperlink" Target="http://www.apacouncil.org/security/dane_f.php?id=7067" TargetMode="External"/><Relationship Id="rId235" Type="http://schemas.openxmlformats.org/officeDocument/2006/relationships/hyperlink" Target="http://www.apacouncil.org/security/dane_f.php?id=967" TargetMode="External"/><Relationship Id="rId236" Type="http://schemas.openxmlformats.org/officeDocument/2006/relationships/hyperlink" Target="http://www.apacouncil.org/security/dane_f.php?id=7062" TargetMode="External"/><Relationship Id="rId237" Type="http://schemas.openxmlformats.org/officeDocument/2006/relationships/hyperlink" Target="http://www.apacouncil.org/security/dane_f.php?id=7054" TargetMode="External"/><Relationship Id="rId238" Type="http://schemas.openxmlformats.org/officeDocument/2006/relationships/hyperlink" Target="http://www.chicagosocietypna.org/" TargetMode="External"/><Relationship Id="rId239" Type="http://schemas.openxmlformats.org/officeDocument/2006/relationships/hyperlink" Target="http://www.apacouncil.org/security/dane_f.php?id=4514" TargetMode="External"/><Relationship Id="rId240" Type="http://schemas.openxmlformats.org/officeDocument/2006/relationships/hyperlink" Target="http://www.chicagosocietypna.org/" TargetMode="External"/><Relationship Id="rId241" Type="http://schemas.openxmlformats.org/officeDocument/2006/relationships/hyperlink" Target="http://www.apacouncil.org/security/dane_f.php?id=992" TargetMode="External"/><Relationship Id="rId242" Type="http://schemas.openxmlformats.org/officeDocument/2006/relationships/hyperlink" Target="http://www.depaul.edu/~dpsa" TargetMode="External"/><Relationship Id="rId243" Type="http://schemas.openxmlformats.org/officeDocument/2006/relationships/hyperlink" Target="http://www.apacouncil.org/security/dane_f.php?id=1157" TargetMode="External"/><Relationship Id="rId244" Type="http://schemas.openxmlformats.org/officeDocument/2006/relationships/hyperlink" Target="http://www.apacouncil.org/security/dane_f.php?id=1135" TargetMode="External"/><Relationship Id="rId245" Type="http://schemas.openxmlformats.org/officeDocument/2006/relationships/hyperlink" Target="http://www.apacouncil.org/security/dane_f.php?id=7064" TargetMode="External"/><Relationship Id="rId246" Type="http://schemas.openxmlformats.org/officeDocument/2006/relationships/hyperlink" Target="http://www.apacouncil.org/security/dane_f.php?id=1004" TargetMode="External"/><Relationship Id="rId247" Type="http://schemas.openxmlformats.org/officeDocument/2006/relationships/hyperlink" Target="http://www.internationalpolka.com/" TargetMode="External"/><Relationship Id="rId248" Type="http://schemas.openxmlformats.org/officeDocument/2006/relationships/hyperlink" Target="http://www.apacouncil.org/security/dane_f.php?id=7044" TargetMode="External"/><Relationship Id="rId249" Type="http://schemas.openxmlformats.org/officeDocument/2006/relationships/hyperlink" Target="http://www.apacouncil.org/security/dane_f.php?id=6973" TargetMode="External"/><Relationship Id="rId250" Type="http://schemas.openxmlformats.org/officeDocument/2006/relationships/hyperlink" Target="http://groups.msn.com/ropczyce/" TargetMode="External"/><Relationship Id="rId251" Type="http://schemas.openxmlformats.org/officeDocument/2006/relationships/hyperlink" Target="http://www.apacouncil.org/security/dane_f.php?id=7055" TargetMode="External"/><Relationship Id="rId252" Type="http://schemas.openxmlformats.org/officeDocument/2006/relationships/hyperlink" Target="http://www.apacouncil.org/security/dane_f.php?id=6971" TargetMode="External"/><Relationship Id="rId253" Type="http://schemas.openxmlformats.org/officeDocument/2006/relationships/hyperlink" Target="http://www.apacouncil.org/security/dane_f.php?id=7058" TargetMode="External"/><Relationship Id="rId254" Type="http://schemas.openxmlformats.org/officeDocument/2006/relationships/hyperlink" Target="http://www.apacouncil.org/security/dane_f.php?id=7057" TargetMode="External"/><Relationship Id="rId255" Type="http://schemas.openxmlformats.org/officeDocument/2006/relationships/hyperlink" Target="http://www.apacouncil.org/security/dane_f.php?id=7048" TargetMode="External"/><Relationship Id="rId256" Type="http://schemas.openxmlformats.org/officeDocument/2006/relationships/hyperlink" Target="http://www.apacouncil.org/security/dane_f.php?id=7060" TargetMode="External"/><Relationship Id="rId257" Type="http://schemas.openxmlformats.org/officeDocument/2006/relationships/hyperlink" Target="http://www.koszycechicagoclub.com/" TargetMode="External"/><Relationship Id="rId258" Type="http://schemas.openxmlformats.org/officeDocument/2006/relationships/hyperlink" Target="http://www.apacouncil.org/security/dane_f.php?id=7045" TargetMode="External"/><Relationship Id="rId259" Type="http://schemas.openxmlformats.org/officeDocument/2006/relationships/hyperlink" Target="http://www.apacouncil.org/security/dane_f.php?id=7070" TargetMode="External"/><Relationship Id="rId260" Type="http://schemas.openxmlformats.org/officeDocument/2006/relationships/hyperlink" Target="http://http:/society.prcua.org/1622/societyhome.htm" TargetMode="External"/><Relationship Id="rId261" Type="http://schemas.openxmlformats.org/officeDocument/2006/relationships/hyperlink" Target="http://www.apacouncil.org/security/dane_f.php?id=1012" TargetMode="External"/><Relationship Id="rId262" Type="http://schemas.openxmlformats.org/officeDocument/2006/relationships/hyperlink" Target="http://www.apacouncil.org/security/dane_f.php?id=7061" TargetMode="External"/><Relationship Id="rId263" Type="http://schemas.openxmlformats.org/officeDocument/2006/relationships/hyperlink" Target="http://www.apacouncil.org/security/dane_f.php?id=383" TargetMode="External"/><Relationship Id="rId264" Type="http://schemas.openxmlformats.org/officeDocument/2006/relationships/hyperlink" Target="http://www.apacouncil.org/security/dane_f.php?id=7063" TargetMode="External"/><Relationship Id="rId265" Type="http://schemas.openxmlformats.org/officeDocument/2006/relationships/hyperlink" Target="http://www.apacouncil.org/security/dane_f.php?id=1093" TargetMode="External"/><Relationship Id="rId266" Type="http://schemas.openxmlformats.org/officeDocument/2006/relationships/hyperlink" Target="http://www.pacba.com/" TargetMode="External"/><Relationship Id="rId267" Type="http://schemas.openxmlformats.org/officeDocument/2006/relationships/hyperlink" Target="http://www.apacouncil.org/security/dane_f.php?id=1097" TargetMode="External"/><Relationship Id="rId268" Type="http://schemas.openxmlformats.org/officeDocument/2006/relationships/hyperlink" Target="http://www.apacouncil.org/security/dane_f.php?id=615" TargetMode="External"/><Relationship Id="rId269" Type="http://schemas.openxmlformats.org/officeDocument/2006/relationships/hyperlink" Target="http://www.apacouncil.org/security/dane_f.php?id=1065" TargetMode="External"/><Relationship Id="rId270" Type="http://schemas.openxmlformats.org/officeDocument/2006/relationships/hyperlink" Target="http://www.apacouncil.org/security/dane_f.php?id=3871" TargetMode="External"/><Relationship Id="rId271" Type="http://schemas.openxmlformats.org/officeDocument/2006/relationships/hyperlink" Target="http://www.polish.org/" TargetMode="External"/><Relationship Id="rId272" Type="http://schemas.openxmlformats.org/officeDocument/2006/relationships/hyperlink" Target="http://www.apacouncil.org/security/dane_f.php?id=7069" TargetMode="External"/><Relationship Id="rId273" Type="http://schemas.openxmlformats.org/officeDocument/2006/relationships/hyperlink" Target="http://www.polish.org/" TargetMode="External"/><Relationship Id="rId274" Type="http://schemas.openxmlformats.org/officeDocument/2006/relationships/hyperlink" Target="http://www.apacouncil.org/security/dane_f.php?id=7364" TargetMode="External"/><Relationship Id="rId275" Type="http://schemas.openxmlformats.org/officeDocument/2006/relationships/hyperlink" Target="http://www.apacouncil.org/security/dane_f.php?id=569" TargetMode="External"/><Relationship Id="rId276" Type="http://schemas.openxmlformats.org/officeDocument/2006/relationships/hyperlink" Target="http://www.polamcon.org/" TargetMode="External"/><Relationship Id="rId277" Type="http://schemas.openxmlformats.org/officeDocument/2006/relationships/hyperlink" Target="http://www.apacouncil.org/security/dane_f.php?id=933" TargetMode="External"/><Relationship Id="rId278" Type="http://schemas.openxmlformats.org/officeDocument/2006/relationships/hyperlink" Target="http://www.pacil.org/" TargetMode="External"/><Relationship Id="rId279" Type="http://schemas.openxmlformats.org/officeDocument/2006/relationships/hyperlink" Target="http://www.apacouncil.org/security/dane_f.php?id=4423" TargetMode="External"/><Relationship Id="rId280" Type="http://schemas.openxmlformats.org/officeDocument/2006/relationships/hyperlink" Target="http://www.apacouncil.org/security/dane_f.php?id=4422" TargetMode="External"/><Relationship Id="rId281" Type="http://schemas.openxmlformats.org/officeDocument/2006/relationships/hyperlink" Target="http://www.apacouncil.org/security/dane_f.php?id=7049" TargetMode="External"/><Relationship Id="rId282" Type="http://schemas.openxmlformats.org/officeDocument/2006/relationships/hyperlink" Target="http://www.apacouncil.org/security/dane_f.php?id=1127" TargetMode="External"/><Relationship Id="rId283" Type="http://schemas.openxmlformats.org/officeDocument/2006/relationships/hyperlink" Target="http://pasa.uchicago.edu/" TargetMode="External"/><Relationship Id="rId284" Type="http://schemas.openxmlformats.org/officeDocument/2006/relationships/hyperlink" Target="http://www.apacouncil.org/security/dane_f.php?id=7068" TargetMode="External"/><Relationship Id="rId285" Type="http://schemas.openxmlformats.org/officeDocument/2006/relationships/hyperlink" Target="http://www.apacouncil.org/security/dane_f.php?id=1142" TargetMode="External"/><Relationship Id="rId286" Type="http://schemas.openxmlformats.org/officeDocument/2006/relationships/hyperlink" Target="http://www.apacouncil.org/security/dane_f.php?id=609" TargetMode="External"/><Relationship Id="rId287" Type="http://schemas.openxmlformats.org/officeDocument/2006/relationships/hyperlink" Target="http://www.apacouncil.org/security/dane_f.php?id=1144" TargetMode="External"/><Relationship Id="rId288" Type="http://schemas.openxmlformats.org/officeDocument/2006/relationships/hyperlink" Target="http://www.amkpwa.com/" TargetMode="External"/><Relationship Id="rId289" Type="http://schemas.openxmlformats.org/officeDocument/2006/relationships/hyperlink" Target="http://www.apacouncil.org/security/dane_f.php?id=7221" TargetMode="External"/><Relationship Id="rId290" Type="http://schemas.openxmlformats.org/officeDocument/2006/relationships/hyperlink" Target="http://www.polishfalcons.org/" TargetMode="External"/><Relationship Id="rId291" Type="http://schemas.openxmlformats.org/officeDocument/2006/relationships/hyperlink" Target="http://www.apacouncil.org/security/dane_f.php?id=7226" TargetMode="External"/><Relationship Id="rId292" Type="http://schemas.openxmlformats.org/officeDocument/2006/relationships/hyperlink" Target="http://www.polishfalcons.org/" TargetMode="External"/><Relationship Id="rId293" Type="http://schemas.openxmlformats.org/officeDocument/2006/relationships/hyperlink" Target="http://www.apacouncil.org/security/dane_f.php?id=7243" TargetMode="External"/><Relationship Id="rId294" Type="http://schemas.openxmlformats.org/officeDocument/2006/relationships/hyperlink" Target="http://www.polishfalcons.org/" TargetMode="External"/><Relationship Id="rId295" Type="http://schemas.openxmlformats.org/officeDocument/2006/relationships/hyperlink" Target="http://www.apacouncil.org/security/dane_f.php?id=7261" TargetMode="External"/><Relationship Id="rId296" Type="http://schemas.openxmlformats.org/officeDocument/2006/relationships/hyperlink" Target="http://www.polishfalcons.org/" TargetMode="External"/><Relationship Id="rId297" Type="http://schemas.openxmlformats.org/officeDocument/2006/relationships/hyperlink" Target="http://www.apacouncil.org/security/dane_f.php?id=7241" TargetMode="External"/><Relationship Id="rId298" Type="http://schemas.openxmlformats.org/officeDocument/2006/relationships/hyperlink" Target="http://www.polishfalcons.org/" TargetMode="External"/><Relationship Id="rId299" Type="http://schemas.openxmlformats.org/officeDocument/2006/relationships/hyperlink" Target="http://www.apacouncil.org/security/dane_f.php?id=931" TargetMode="External"/><Relationship Id="rId300" Type="http://schemas.openxmlformats.org/officeDocument/2006/relationships/hyperlink" Target="http://www.apacouncil.org/security/dane_f.php?id=7206" TargetMode="External"/><Relationship Id="rId301" Type="http://schemas.openxmlformats.org/officeDocument/2006/relationships/hyperlink" Target="http://www.polishfalcons.org/" TargetMode="External"/><Relationship Id="rId302" Type="http://schemas.openxmlformats.org/officeDocument/2006/relationships/hyperlink" Target="http://www.apacouncil.org/security/dane_f.php?id=7232" TargetMode="External"/><Relationship Id="rId303" Type="http://schemas.openxmlformats.org/officeDocument/2006/relationships/hyperlink" Target="http://www.polishfalcons.org/" TargetMode="External"/><Relationship Id="rId304" Type="http://schemas.openxmlformats.org/officeDocument/2006/relationships/hyperlink" Target="http://www.apacouncil.org/security/dane_f.php?id=7288" TargetMode="External"/><Relationship Id="rId305" Type="http://schemas.openxmlformats.org/officeDocument/2006/relationships/hyperlink" Target="http://www.polishfalcons.org/" TargetMode="External"/><Relationship Id="rId306" Type="http://schemas.openxmlformats.org/officeDocument/2006/relationships/hyperlink" Target="http://www.apacouncil.org/security/dane_f.php?id=7213" TargetMode="External"/><Relationship Id="rId307" Type="http://schemas.openxmlformats.org/officeDocument/2006/relationships/hyperlink" Target="http://www.apacouncil.org/security/dane_f.php?id=4428" TargetMode="External"/><Relationship Id="rId308" Type="http://schemas.openxmlformats.org/officeDocument/2006/relationships/hyperlink" Target="http://www.apacouncil.org/security/dane_f.php?id=7454" TargetMode="External"/><Relationship Id="rId309" Type="http://schemas.openxmlformats.org/officeDocument/2006/relationships/hyperlink" Target="http://www.apacouncil.org/security/dane_f.php?id=7386" TargetMode="External"/><Relationship Id="rId310" Type="http://schemas.openxmlformats.org/officeDocument/2006/relationships/hyperlink" Target="http://www.apacouncil.org/security/dane_f.php?id=1143" TargetMode="External"/><Relationship Id="rId311" Type="http://schemas.openxmlformats.org/officeDocument/2006/relationships/hyperlink" Target="http://www.apacouncil.org/security/dane_f.php?id=363" TargetMode="External"/><Relationship Id="rId312" Type="http://schemas.openxmlformats.org/officeDocument/2006/relationships/hyperlink" Target="http://www.apacouncil.org/security/dane_f.php?id=7430" TargetMode="External"/><Relationship Id="rId313" Type="http://schemas.openxmlformats.org/officeDocument/2006/relationships/hyperlink" Target="http://www.apacouncil.org/security/dane_f.php?id=1126" TargetMode="External"/><Relationship Id="rId314" Type="http://schemas.openxmlformats.org/officeDocument/2006/relationships/hyperlink" Target="http://www.apacouncil.org/security/dane_f.php?id=7403" TargetMode="External"/><Relationship Id="rId315" Type="http://schemas.openxmlformats.org/officeDocument/2006/relationships/hyperlink" Target="http://www.apacouncil.org/security/dane_f.php?id=1128" TargetMode="External"/><Relationship Id="rId316" Type="http://schemas.openxmlformats.org/officeDocument/2006/relationships/hyperlink" Target="http://www.apacouncil.org/security/dane_f.php?id=565" TargetMode="External"/><Relationship Id="rId317" Type="http://schemas.openxmlformats.org/officeDocument/2006/relationships/hyperlink" Target="http://www.apacouncil.org/security/dane_f.php?id=4482" TargetMode="External"/><Relationship Id="rId318" Type="http://schemas.openxmlformats.org/officeDocument/2006/relationships/hyperlink" Target="http://www.zlpchicago.org/" TargetMode="External"/><Relationship Id="rId319" Type="http://schemas.openxmlformats.org/officeDocument/2006/relationships/hyperlink" Target="http://www.apacouncil.org/security/dane_f.php?id=7394" TargetMode="External"/><Relationship Id="rId320" Type="http://schemas.openxmlformats.org/officeDocument/2006/relationships/hyperlink" Target="http://www.apacouncil.org/security/dane_f.php?id=6974" TargetMode="External"/><Relationship Id="rId321" Type="http://schemas.openxmlformats.org/officeDocument/2006/relationships/hyperlink" Target="http://www.apacouncil.org/security/dane_f.php?id=7065" TargetMode="External"/><Relationship Id="rId322" Type="http://schemas.openxmlformats.org/officeDocument/2006/relationships/hyperlink" Target="http://www.apacouncil.org/security/dane_f.php?id=7531" TargetMode="External"/><Relationship Id="rId323" Type="http://schemas.openxmlformats.org/officeDocument/2006/relationships/hyperlink" Target="http://www.apacouncil.org/security/dane_f.php?id=1083" TargetMode="External"/><Relationship Id="rId324" Type="http://schemas.openxmlformats.org/officeDocument/2006/relationships/hyperlink" Target="http://www.apacouncil.org/security/dane_f.php?id=1084" TargetMode="External"/><Relationship Id="rId325" Type="http://schemas.openxmlformats.org/officeDocument/2006/relationships/hyperlink" Target="http://www.apacouncil.org/security/dane_f.php?id=1087" TargetMode="External"/><Relationship Id="rId326" Type="http://schemas.openxmlformats.org/officeDocument/2006/relationships/hyperlink" Target="http://www.apacouncil.org/security/dane_f.php?id=601" TargetMode="External"/><Relationship Id="rId327" Type="http://schemas.openxmlformats.org/officeDocument/2006/relationships/hyperlink" Target="http://www.apacouncil.org/security/dane_f.php?id=604" TargetMode="External"/><Relationship Id="rId328" Type="http://schemas.openxmlformats.org/officeDocument/2006/relationships/hyperlink" Target="http://www.apacouncil.org/security/dane_f.php?id=1089" TargetMode="External"/><Relationship Id="rId329" Type="http://schemas.openxmlformats.org/officeDocument/2006/relationships/hyperlink" Target="http://www.apacouncil.org/security/dane_f.php?id=7355" TargetMode="External"/><Relationship Id="rId330" Type="http://schemas.openxmlformats.org/officeDocument/2006/relationships/hyperlink" Target="http://www.apacouncil.org/security/dane_f.php?id=7362" TargetMode="External"/><Relationship Id="rId331" Type="http://schemas.openxmlformats.org/officeDocument/2006/relationships/hyperlink" Target="http://www.apacouncil.org/security/dane_f.php?id=596" TargetMode="External"/><Relationship Id="rId332" Type="http://schemas.openxmlformats.org/officeDocument/2006/relationships/hyperlink" Target="http://www.apacouncil.org/security/dane_f.php?id=400" TargetMode="External"/><Relationship Id="rId333" Type="http://schemas.openxmlformats.org/officeDocument/2006/relationships/hyperlink" Target="http://www.apacouncil.org/security/dane_f.php?id=1114" TargetMode="External"/><Relationship Id="rId334" Type="http://schemas.openxmlformats.org/officeDocument/2006/relationships/hyperlink" Target="http://www.josephconradyachtclub.org/" TargetMode="External"/><Relationship Id="rId335" Type="http://schemas.openxmlformats.org/officeDocument/2006/relationships/hyperlink" Target="http://www.apacouncil.org/security/dane_f.php?id=1117" TargetMode="External"/><Relationship Id="rId336" Type="http://schemas.openxmlformats.org/officeDocument/2006/relationships/hyperlink" Target="http://members.aol.com/ZHPChicago/homee.html" TargetMode="External"/><Relationship Id="rId337" Type="http://schemas.openxmlformats.org/officeDocument/2006/relationships/hyperlink" Target="http://www.apacouncil.org/security/dane_f.php?id=7367" TargetMode="External"/><Relationship Id="rId338" Type="http://schemas.openxmlformats.org/officeDocument/2006/relationships/hyperlink" Target="http://www.apacouncil.org/security/dane_f.php?id=7365" TargetMode="External"/><Relationship Id="rId339" Type="http://schemas.openxmlformats.org/officeDocument/2006/relationships/hyperlink" Target="http://www.apacouncil.org/security/dane_f.php?id=7368" TargetMode="External"/><Relationship Id="rId340" Type="http://schemas.openxmlformats.org/officeDocument/2006/relationships/hyperlink" Target="http://www.apacouncil.org/security/dane_f.php?id=7059" TargetMode="External"/><Relationship Id="rId341" Type="http://schemas.openxmlformats.org/officeDocument/2006/relationships/hyperlink" Target="http://www.apacouncil.org/security/dane_f.php?id=7111" TargetMode="External"/><Relationship Id="rId342" Type="http://schemas.openxmlformats.org/officeDocument/2006/relationships/hyperlink" Target="http://www.apacouncil.org/security/dane_f.php?id=7469" TargetMode="External"/><Relationship Id="rId343" Type="http://schemas.openxmlformats.org/officeDocument/2006/relationships/hyperlink" Target="http://www.apacouncil.org/security/dane_f.php?id=1168" TargetMode="External"/><Relationship Id="rId344" Type="http://schemas.openxmlformats.org/officeDocument/2006/relationships/hyperlink" Target="http://www.apacouncil.org/security/dane_f.php?id=7066" TargetMode="External"/><Relationship Id="rId345" Type="http://schemas.openxmlformats.org/officeDocument/2006/relationships/hyperlink" Target="http://www.apacouncil.org/security/dane_f.php?id=1169" TargetMode="External"/><Relationship Id="rId346" Type="http://schemas.openxmlformats.org/officeDocument/2006/relationships/hyperlink" Target="http://www.apacouncil.org/security/dane_f.php?id=7047" TargetMode="External"/><Relationship Id="rId347" Type="http://schemas.openxmlformats.org/officeDocument/2006/relationships/hyperlink" Target="http://www.apacouncil.org/security/dane_f.php?id=7100" TargetMode="External"/><Relationship Id="rId348" Type="http://schemas.openxmlformats.org/officeDocument/2006/relationships/hyperlink" Target="http://www.apacouncil.org/security/dane_f.php?id=1171" TargetMode="External"/><Relationship Id="rId349" Type="http://schemas.openxmlformats.org/officeDocument/2006/relationships/hyperlink" Target="http://www.swschicago.org/" TargetMode="External"/><Relationship Id="rId350" Type="http://schemas.openxmlformats.org/officeDocument/2006/relationships/hyperlink" Target="http://www.apacouncil.org/security/dane_f.php?id=937" TargetMode="External"/><Relationship Id="rId351" Type="http://schemas.openxmlformats.org/officeDocument/2006/relationships/hyperlink" Target="http://www.apacouncil.org/security/dane_f.php?id=385" TargetMode="External"/><Relationship Id="rId352" Type="http://schemas.openxmlformats.org/officeDocument/2006/relationships/hyperlink" Target="http://www.societyforarts.com/" TargetMode="External"/><Relationship Id="rId353" Type="http://schemas.openxmlformats.org/officeDocument/2006/relationships/hyperlink" Target="http://www.apacouncil.org/security/dane_f.php?id=1048" TargetMode="External"/><Relationship Id="rId354" Type="http://schemas.openxmlformats.org/officeDocument/2006/relationships/hyperlink" Target="http://www.apacouncil.org/security/dane_f.php?id=7099" TargetMode="External"/><Relationship Id="rId355" Type="http://schemas.openxmlformats.org/officeDocument/2006/relationships/hyperlink" Target="http://www.apacouncil.org/security/dane_f.php?id=996" TargetMode="External"/><Relationship Id="rId356" Type="http://schemas.openxmlformats.org/officeDocument/2006/relationships/hyperlink" Target="http://www.apacouncil.org/security/dane_f.php?id=998" TargetMode="External"/><Relationship Id="rId357" Type="http://schemas.openxmlformats.org/officeDocument/2006/relationships/hyperlink" Target="http://www.apacouncil.org/security/dane_f.php?id=999" TargetMode="External"/><Relationship Id="rId358" Type="http://schemas.openxmlformats.org/officeDocument/2006/relationships/hyperlink" Target="http://www.apacouncil.org/security/dane_f.php?id=1170" TargetMode="External"/><Relationship Id="rId359" Type="http://schemas.openxmlformats.org/officeDocument/2006/relationships/hyperlink" Target="http://www.apacouncil.org/security/dane_f.php?id=1044" TargetMode="External"/><Relationship Id="rId360" Type="http://schemas.openxmlformats.org/officeDocument/2006/relationships/hyperlink" Target="http://www.apacouncil.org/security/dane_f.php?id=7052" TargetMode="External"/><Relationship Id="rId361" Type="http://schemas.openxmlformats.org/officeDocument/2006/relationships/hyperlink" Target="http://www.apacouncil.org/security/dane_f.php?id=7053" TargetMode="External"/><Relationship Id="rId362" Type="http://schemas.openxmlformats.org/officeDocument/2006/relationships/hyperlink" Target="http://www.apacouncil.org/security/dane_f.php?id=7418" TargetMode="External"/><Relationship Id="rId363" Type="http://schemas.openxmlformats.org/officeDocument/2006/relationships/hyperlink" Target="http://www.apacouncil.org/security/dane_f.php?id=358" TargetMode="External"/><Relationship Id="rId364" Type="http://schemas.openxmlformats.org/officeDocument/2006/relationships/hyperlink" Target="http://www.apacouncil.org/security/dane_f.php?id=7398" TargetMode="External"/><Relationship Id="rId365" Type="http://schemas.openxmlformats.org/officeDocument/2006/relationships/hyperlink" Target="http://www.apacouncil.org/security/dane_f.php?id=7429" TargetMode="External"/><Relationship Id="rId366" Type="http://schemas.openxmlformats.org/officeDocument/2006/relationships/hyperlink" Target="http://www.apacouncil.org/security/dane_f.php?id=7436" TargetMode="External"/><Relationship Id="rId367" Type="http://schemas.openxmlformats.org/officeDocument/2006/relationships/hyperlink" Target="http://www.apacouncil.org/security/dane_f.php?id=7447" TargetMode="External"/><Relationship Id="rId368" Type="http://schemas.openxmlformats.org/officeDocument/2006/relationships/hyperlink" Target="http://www.apacouncil.org/security/dane_f.php?id=7381" TargetMode="External"/><Relationship Id="rId369" Type="http://schemas.openxmlformats.org/officeDocument/2006/relationships/hyperlink" Target="http://www.apacouncil.org/security/dane_f.php?id=7376" TargetMode="External"/><Relationship Id="rId370" Type="http://schemas.openxmlformats.org/officeDocument/2006/relationships/hyperlink" Target="http://www.apacouncil.org/security/dane_f.php?id=7452" TargetMode="External"/><Relationship Id="rId371" Type="http://schemas.openxmlformats.org/officeDocument/2006/relationships/hyperlink" Target="http://www.apacouncil.org/security/dane_f.php?id=7438" TargetMode="External"/><Relationship Id="rId372" Type="http://schemas.openxmlformats.org/officeDocument/2006/relationships/hyperlink" Target="http://www.apacouncil.org/security/dane_f.php?id=7434" TargetMode="External"/><Relationship Id="rId373" Type="http://schemas.openxmlformats.org/officeDocument/2006/relationships/hyperlink" Target="http://www.apacouncil.org/security/dane_f.php?id=7481" TargetMode="External"/><Relationship Id="rId374" Type="http://schemas.openxmlformats.org/officeDocument/2006/relationships/hyperlink" Target="http://www.apacouncil.org/security/dane_f.php?id=7502" TargetMode="External"/><Relationship Id="rId375" Type="http://schemas.openxmlformats.org/officeDocument/2006/relationships/hyperlink" Target="http://www.apacouncil.org/security/dane_f.php?id=7457" TargetMode="External"/><Relationship Id="rId376" Type="http://schemas.openxmlformats.org/officeDocument/2006/relationships/hyperlink" Target="http://www.apacouncil.org/security/dane_f.php?id=7553" TargetMode="External"/><Relationship Id="rId377" Type="http://schemas.openxmlformats.org/officeDocument/2006/relationships/hyperlink" Target="http://www.apacouncil.org/security/dane_f.php?id=7423" TargetMode="External"/><Relationship Id="rId378" Type="http://schemas.openxmlformats.org/officeDocument/2006/relationships/hyperlink" Target="http://www.apacouncil.org/security/dane_f.php?id=7477" TargetMode="External"/><Relationship Id="rId379" Type="http://schemas.openxmlformats.org/officeDocument/2006/relationships/hyperlink" Target="http://www.apacouncil.org/security/dane_f.php?id=7488" TargetMode="External"/><Relationship Id="rId380" Type="http://schemas.openxmlformats.org/officeDocument/2006/relationships/hyperlink" Target="http://www.apacouncil.org/security/dane_f.php?id=7425" TargetMode="External"/><Relationship Id="rId381" Type="http://schemas.openxmlformats.org/officeDocument/2006/relationships/hyperlink" Target="http://www.apacouncil.org/security/dane_f.php?id=7385" TargetMode="External"/><Relationship Id="rId382" Type="http://schemas.openxmlformats.org/officeDocument/2006/relationships/hyperlink" Target="http://www.apacouncil.org/security/dane_f.php?id=7552" TargetMode="External"/><Relationship Id="rId383" Type="http://schemas.openxmlformats.org/officeDocument/2006/relationships/hyperlink" Target="http://www.apacouncil.org/security/dane_f.php?id=7415" TargetMode="External"/><Relationship Id="rId384" Type="http://schemas.openxmlformats.org/officeDocument/2006/relationships/hyperlink" Target="http://www.apacouncil.org/security/dane_f.php?id=7414" TargetMode="External"/><Relationship Id="rId385" Type="http://schemas.openxmlformats.org/officeDocument/2006/relationships/hyperlink" Target="http://www.apacouncil.org/security/dane_f.php?id=7424" TargetMode="External"/><Relationship Id="rId386" Type="http://schemas.openxmlformats.org/officeDocument/2006/relationships/hyperlink" Target="http://www.apacouncil.org/security/dane_f.php?id=7384" TargetMode="External"/><Relationship Id="rId387" Type="http://schemas.openxmlformats.org/officeDocument/2006/relationships/hyperlink" Target="http://www.apacouncil.org/security/dane_f.php?id=7426" TargetMode="External"/><Relationship Id="rId388" Type="http://schemas.openxmlformats.org/officeDocument/2006/relationships/hyperlink" Target="http://www.apacouncil.org/security/dane_f.php?id=7541" TargetMode="External"/><Relationship Id="rId389" Type="http://schemas.openxmlformats.org/officeDocument/2006/relationships/hyperlink" Target="http://www.apacouncil.org/security/dane_f.php?id=7420" TargetMode="External"/><Relationship Id="rId390" Type="http://schemas.openxmlformats.org/officeDocument/2006/relationships/hyperlink" Target="http://www.apacouncil.org/security/dane_f.php?id=7461" TargetMode="External"/><Relationship Id="rId391" Type="http://schemas.openxmlformats.org/officeDocument/2006/relationships/hyperlink" Target="http://www.apacouncil.org/security/dane_f.php?id=7540" TargetMode="External"/><Relationship Id="rId392" Type="http://schemas.openxmlformats.org/officeDocument/2006/relationships/hyperlink" Target="http://www.apacouncil.org/security/dane_f.php?id=7508" TargetMode="External"/><Relationship Id="rId393" Type="http://schemas.openxmlformats.org/officeDocument/2006/relationships/hyperlink" Target="http://www.apacouncil.org/security/dane_f.php?id=7538" TargetMode="External"/><Relationship Id="rId394" Type="http://schemas.openxmlformats.org/officeDocument/2006/relationships/hyperlink" Target="http://www.apacouncil.org/security/dane_f.php?id=7506" TargetMode="External"/><Relationship Id="rId395" Type="http://schemas.openxmlformats.org/officeDocument/2006/relationships/hyperlink" Target="http://www.apacouncil.org/security/dane_f.php?id=7511" TargetMode="External"/><Relationship Id="rId396" Type="http://schemas.openxmlformats.org/officeDocument/2006/relationships/hyperlink" Target="http://www.apacouncil.org/security/dane_f.php?id=7448" TargetMode="External"/><Relationship Id="rId397" Type="http://schemas.openxmlformats.org/officeDocument/2006/relationships/hyperlink" Target="http://www.apacouncil.org/security/dane_f.php?id=7149" TargetMode="External"/><Relationship Id="rId398" Type="http://schemas.openxmlformats.org/officeDocument/2006/relationships/hyperlink" Target="http://www.apacouncil.org/security/dane_f.php?id=7483" TargetMode="External"/><Relationship Id="rId399" Type="http://schemas.openxmlformats.org/officeDocument/2006/relationships/hyperlink" Target="http://www.apacouncil.org/security/dane_f.php?id=7484" TargetMode="External"/><Relationship Id="rId400" Type="http://schemas.openxmlformats.org/officeDocument/2006/relationships/hyperlink" Target="http://www.apacouncil.org/security/dane_f.php?id=7504" TargetMode="External"/><Relationship Id="rId401" Type="http://schemas.openxmlformats.org/officeDocument/2006/relationships/hyperlink" Target="http://www.apacouncil.org/security/dane_f.php?id=7554" TargetMode="External"/><Relationship Id="rId402" Type="http://schemas.openxmlformats.org/officeDocument/2006/relationships/hyperlink" Target="http://www.apacouncil.org/security/dane_f.php?id=7536" TargetMode="External"/><Relationship Id="rId403" Type="http://schemas.openxmlformats.org/officeDocument/2006/relationships/hyperlink" Target="http://www.apacouncil.org/security/dane_f.php?id=7427" TargetMode="External"/><Relationship Id="rId404" Type="http://schemas.openxmlformats.org/officeDocument/2006/relationships/hyperlink" Target="http://www.apacouncil.org/security/dane_f.php?id=7627" TargetMode="External"/><Relationship Id="rId405" Type="http://schemas.openxmlformats.org/officeDocument/2006/relationships/hyperlink" Target="http://murals.abc.pl/" TargetMode="External"/><Relationship Id="rId406" Type="http://schemas.openxmlformats.org/officeDocument/2006/relationships/hyperlink" Target="http://www.apacouncil.org/security/dane_f.php?id=7526" TargetMode="External"/><Relationship Id="rId407" Type="http://schemas.openxmlformats.org/officeDocument/2006/relationships/hyperlink" Target="http://www.apacouncil.org/security/dane_f.php?id=7539" TargetMode="External"/><Relationship Id="rId408" Type="http://schemas.openxmlformats.org/officeDocument/2006/relationships/hyperlink" Target="http://www.apacouncil.org/security/dane_f.php?id=7493" TargetMode="External"/><Relationship Id="rId409" Type="http://schemas.openxmlformats.org/officeDocument/2006/relationships/hyperlink" Target="http://www.apacouncil.org/security/dane_f.php?id=7527" TargetMode="External"/><Relationship Id="rId410" Type="http://schemas.openxmlformats.org/officeDocument/2006/relationships/hyperlink" Target="http://www.apacouncil.org/security/dane_f.php?id=6854" TargetMode="External"/><Relationship Id="rId411" Type="http://schemas.openxmlformats.org/officeDocument/2006/relationships/hyperlink" Target="http://www.zarzyckimanorchapels.com/" TargetMode="External"/><Relationship Id="rId412" Type="http://schemas.openxmlformats.org/officeDocument/2006/relationships/hyperlink" Target="http://www.apacouncil.org/security/dane_f.php?id=7479" TargetMode="External"/><Relationship Id="rId413" Type="http://schemas.openxmlformats.org/officeDocument/2006/relationships/hyperlink" Target="http://www.apacouncil.org/security/dane_f.php?id=7512" TargetMode="External"/><Relationship Id="rId414" Type="http://schemas.openxmlformats.org/officeDocument/2006/relationships/hyperlink" Target="http://www.apacouncil.org/security/dane_f.php?id=7417" TargetMode="External"/><Relationship Id="rId415" Type="http://schemas.openxmlformats.org/officeDocument/2006/relationships/hyperlink" Target="http://www.apacouncil.org/security/dane_f.php?id=7445" TargetMode="External"/><Relationship Id="rId416" Type="http://schemas.openxmlformats.org/officeDocument/2006/relationships/hyperlink" Target="http://www.apacouncil.org/security/dane_f.php?id=7413" TargetMode="External"/><Relationship Id="rId417" Type="http://schemas.openxmlformats.org/officeDocument/2006/relationships/hyperlink" Target="http://www.apacouncil.org/security/dane_f.php?id=6827" TargetMode="External"/><Relationship Id="rId418" Type="http://schemas.openxmlformats.org/officeDocument/2006/relationships/hyperlink" Target="http://www.radioparkridge.com/" TargetMode="External"/><Relationship Id="rId419" Type="http://schemas.openxmlformats.org/officeDocument/2006/relationships/hyperlink" Target="http://www.apacouncil.org/security/dane_f.php?id=739" TargetMode="External"/><Relationship Id="rId420" Type="http://schemas.openxmlformats.org/officeDocument/2006/relationships/hyperlink" Target="http://www.apacouncil.org/security/dane_f.php?id=2849" TargetMode="External"/><Relationship Id="rId421" Type="http://schemas.openxmlformats.org/officeDocument/2006/relationships/hyperlink" Target="http://www.apacouncil.org/security/dane_f.php?id=7464" TargetMode="External"/><Relationship Id="rId422" Type="http://schemas.openxmlformats.org/officeDocument/2006/relationships/hyperlink" Target="http://www.apacouncil.org/security/dane_f.php?id=7449" TargetMode="External"/><Relationship Id="rId423" Type="http://schemas.openxmlformats.org/officeDocument/2006/relationships/hyperlink" Target="http://www.apacouncil.org/security/dane_f.php?id=7515" TargetMode="External"/><Relationship Id="rId424" Type="http://schemas.openxmlformats.org/officeDocument/2006/relationships/hyperlink" Target="http://www.apacouncil.org/security/dane_f.php?id=7524" TargetMode="External"/><Relationship Id="rId425" Type="http://schemas.openxmlformats.org/officeDocument/2006/relationships/hyperlink" Target="http://www.apacouncil.org/security/dane_f.php?id=340" TargetMode="External"/><Relationship Id="rId426" Type="http://schemas.openxmlformats.org/officeDocument/2006/relationships/hyperlink" Target="http://www.apacouncil.org/security/dane_f.php?id=1015" TargetMode="External"/><Relationship Id="rId427" Type="http://schemas.openxmlformats.org/officeDocument/2006/relationships/hyperlink" Target="http://www.apacouncil.org/security/dane_f.php?id=7450" TargetMode="External"/><Relationship Id="rId428" Type="http://schemas.openxmlformats.org/officeDocument/2006/relationships/hyperlink" Target="http://www.apacouncil.org/security/dane_f.php?id=7443" TargetMode="External"/><Relationship Id="rId429" Type="http://schemas.openxmlformats.org/officeDocument/2006/relationships/hyperlink" Target="http://www.apacouncil.org/security/dane_f.php?id=7075" TargetMode="External"/><Relationship Id="rId430" Type="http://schemas.openxmlformats.org/officeDocument/2006/relationships/hyperlink" Target="http://www.apacouncil.org/security/dane_f.php?id=7535" TargetMode="External"/><Relationship Id="rId431" Type="http://schemas.openxmlformats.org/officeDocument/2006/relationships/hyperlink" Target="http://www.apacouncil.org/security/dane_f.php?id=7537" TargetMode="External"/><Relationship Id="rId432" Type="http://schemas.openxmlformats.org/officeDocument/2006/relationships/hyperlink" Target="http://www.apacouncil.org/security/dane_f.php?id=2578" TargetMode="External"/><Relationship Id="rId433" Type="http://schemas.openxmlformats.org/officeDocument/2006/relationships/hyperlink" Target="http://www.ampolinstitute.org/2b.html" TargetMode="External"/><Relationship Id="rId434" Type="http://schemas.openxmlformats.org/officeDocument/2006/relationships/hyperlink" Target="http://www.apacouncil.org/security/dane_f.php?id=45" TargetMode="External"/><Relationship Id="rId435" Type="http://schemas.openxmlformats.org/officeDocument/2006/relationships/hyperlink" Target="http://www.apacouncil.org/security/dane_f.php?id=1102" TargetMode="External"/><Relationship Id="rId436" Type="http://schemas.openxmlformats.org/officeDocument/2006/relationships/hyperlink" Target="http://www.apacouncil.org/security/dane_f.php?id=7409" TargetMode="External"/><Relationship Id="rId437" Type="http://schemas.openxmlformats.org/officeDocument/2006/relationships/hyperlink" Target="http://www.biznes-plus.com/" TargetMode="External"/><Relationship Id="rId438" Type="http://schemas.openxmlformats.org/officeDocument/2006/relationships/hyperlink" Target="http://www.apacouncil.org/security/dane_f.php?id=27" TargetMode="External"/><Relationship Id="rId439" Type="http://schemas.openxmlformats.org/officeDocument/2006/relationships/hyperlink" Target="http://www.progressforpoland.com/" TargetMode="External"/><Relationship Id="rId440" Type="http://schemas.openxmlformats.org/officeDocument/2006/relationships/hyperlink" Target="http://www.apacouncil.org/security/dane_f.php?id=7395" TargetMode="External"/><Relationship Id="rId441" Type="http://schemas.openxmlformats.org/officeDocument/2006/relationships/hyperlink" Target="http://www.dziennikakademicki.org/" TargetMode="External"/><Relationship Id="rId442" Type="http://schemas.openxmlformats.org/officeDocument/2006/relationships/hyperlink" Target="http://www.apacouncil.org/security/dane_f.php?id=28" TargetMode="External"/><Relationship Id="rId443" Type="http://schemas.openxmlformats.org/officeDocument/2006/relationships/hyperlink" Target="http://www.polishdailynews.com/" TargetMode="External"/><Relationship Id="rId444" Type="http://schemas.openxmlformats.org/officeDocument/2006/relationships/hyperlink" Target="http://www.apacouncil.org/security/dane_f.php?id=7630" TargetMode="External"/><Relationship Id="rId445" Type="http://schemas.openxmlformats.org/officeDocument/2006/relationships/hyperlink" Target="http://www.expatpol.com/" TargetMode="External"/><Relationship Id="rId446" Type="http://schemas.openxmlformats.org/officeDocument/2006/relationships/hyperlink" Target="http://www.apacouncil.org/security/dane_f.php?id=29" TargetMode="External"/><Relationship Id="rId447" Type="http://schemas.openxmlformats.org/officeDocument/2006/relationships/hyperlink" Target="http://www.apacouncil.org/security/dane_f.php?id=30" TargetMode="External"/><Relationship Id="rId448" Type="http://schemas.openxmlformats.org/officeDocument/2006/relationships/hyperlink" Target="http://www.apacouncil.org/security/dane_f.php?id=31" TargetMode="External"/><Relationship Id="rId449" Type="http://schemas.openxmlformats.org/officeDocument/2006/relationships/hyperlink" Target="http://www.apacouncil.org/security/dane_f.php?id=32" TargetMode="External"/><Relationship Id="rId450" Type="http://schemas.openxmlformats.org/officeDocument/2006/relationships/hyperlink" Target="http://www.infopl.com/" TargetMode="External"/><Relationship Id="rId451" Type="http://schemas.openxmlformats.org/officeDocument/2006/relationships/hyperlink" Target="http://www.apacouncil.org/security/dane_f.php?id=44" TargetMode="External"/><Relationship Id="rId452" Type="http://schemas.openxmlformats.org/officeDocument/2006/relationships/hyperlink" Target="http://www.apacouncil.org/security/dane_f.php?id=7561" TargetMode="External"/><Relationship Id="rId453" Type="http://schemas.openxmlformats.org/officeDocument/2006/relationships/hyperlink" Target="http://www.kuriercodziennychicago.com/" TargetMode="External"/><Relationship Id="rId454" Type="http://schemas.openxmlformats.org/officeDocument/2006/relationships/hyperlink" Target="http://www.apacouncil.org/security/dane_f.php?id=35" TargetMode="External"/><Relationship Id="rId455" Type="http://schemas.openxmlformats.org/officeDocument/2006/relationships/hyperlink" Target="http://www.prcua.org/narodpolski.htm" TargetMode="External"/><Relationship Id="rId456" Type="http://schemas.openxmlformats.org/officeDocument/2006/relationships/hyperlink" Target="http://www.apacouncil.org/security/dane_f.php?id=36" TargetMode="External"/><Relationship Id="rId457" Type="http://schemas.openxmlformats.org/officeDocument/2006/relationships/hyperlink" Target="http://www.nowezycie.com/" TargetMode="External"/><Relationship Id="rId458" Type="http://schemas.openxmlformats.org/officeDocument/2006/relationships/hyperlink" Target="http://www.apacouncil.org/security/dane_f.php?id=37" TargetMode="External"/><Relationship Id="rId459" Type="http://schemas.openxmlformats.org/officeDocument/2006/relationships/hyperlink" Target="http://www.apacouncil.org/security/dane_f.php?id=38" TargetMode="External"/><Relationship Id="rId460" Type="http://schemas.openxmlformats.org/officeDocument/2006/relationships/hyperlink" Target="http://www.polishnews.com/" TargetMode="External"/><Relationship Id="rId461" Type="http://schemas.openxmlformats.org/officeDocument/2006/relationships/hyperlink" Target="http://www.apacouncil.org/security/dane_f.php?id=224" TargetMode="External"/><Relationship Id="rId462" Type="http://schemas.openxmlformats.org/officeDocument/2006/relationships/hyperlink" Target="http://www.pna-znp.org/ZGODA.HTM" TargetMode="External"/><Relationship Id="rId463" Type="http://schemas.openxmlformats.org/officeDocument/2006/relationships/hyperlink" Target="http://www.apacouncil.org/security/dane_f.php?id=7372" TargetMode="External"/><Relationship Id="rId464" Type="http://schemas.openxmlformats.org/officeDocument/2006/relationships/hyperlink" Target="http://www.tygodnikpodhalanski.pl/" TargetMode="External"/><Relationship Id="rId465" Type="http://schemas.openxmlformats.org/officeDocument/2006/relationships/hyperlink" Target="http://www.apacouncil.org/security/dane_f.php?id=39" TargetMode="External"/><Relationship Id="rId466" Type="http://schemas.openxmlformats.org/officeDocument/2006/relationships/hyperlink" Target="http://www.poloniatoday.com/" TargetMode="External"/><Relationship Id="rId467" Type="http://schemas.openxmlformats.org/officeDocument/2006/relationships/hyperlink" Target="http://www.apacouncil.org/security/dane_f.php?id=2258" TargetMode="External"/><Relationship Id="rId468" Type="http://schemas.openxmlformats.org/officeDocument/2006/relationships/hyperlink" Target="http://www.polskiinternet.com/" TargetMode="External"/><Relationship Id="rId469" Type="http://schemas.openxmlformats.org/officeDocument/2006/relationships/hyperlink" Target="http://www.apacouncil.org/security/dane_f.php?id=7473" TargetMode="External"/><Relationship Id="rId470" Type="http://schemas.openxmlformats.org/officeDocument/2006/relationships/hyperlink" Target="http://www.apacouncil.org/security/dane_f.php?id=7366" TargetMode="External"/><Relationship Id="rId471" Type="http://schemas.openxmlformats.org/officeDocument/2006/relationships/hyperlink" Target="http://www.radioprzeciek.com/" TargetMode="External"/><Relationship Id="rId472" Type="http://schemas.openxmlformats.org/officeDocument/2006/relationships/hyperlink" Target="http://www.apacouncil.org/security/dane_f.php?id=7585" TargetMode="External"/><Relationship Id="rId473" Type="http://schemas.openxmlformats.org/officeDocument/2006/relationships/hyperlink" Target="http://www.polskieradio.com/" TargetMode="External"/><Relationship Id="rId474" Type="http://schemas.openxmlformats.org/officeDocument/2006/relationships/hyperlink" Target="http://www.apacouncil.org/security/dane_f.php?id=7555" TargetMode="External"/><Relationship Id="rId475" Type="http://schemas.openxmlformats.org/officeDocument/2006/relationships/hyperlink" Target="http://www.apacouncil.org/security/dane_f.php?id=7582" TargetMode="External"/><Relationship Id="rId476" Type="http://schemas.openxmlformats.org/officeDocument/2006/relationships/hyperlink" Target="http://www.wpna1490am.com/" TargetMode="External"/><Relationship Id="rId477" Type="http://schemas.openxmlformats.org/officeDocument/2006/relationships/hyperlink" Target="http://www.apacouncil.org/security/dane_f.php?id=7378" TargetMode="External"/><Relationship Id="rId478" Type="http://schemas.openxmlformats.org/officeDocument/2006/relationships/hyperlink" Target="http://www.apacouncil.org/security/dane_f.php?id=7411" TargetMode="External"/><Relationship Id="rId479" Type="http://schemas.openxmlformats.org/officeDocument/2006/relationships/hyperlink" Target="http://www.apacouncil.org/security/dane_f.php?id=7377" TargetMode="External"/><Relationship Id="rId480" Type="http://schemas.openxmlformats.org/officeDocument/2006/relationships/hyperlink" Target="http://www.apacouncil.org/security/dane_f.php?id=7495" TargetMode="External"/><Relationship Id="rId481" Type="http://schemas.openxmlformats.org/officeDocument/2006/relationships/hyperlink" Target="http://www.apacouncil.org/security/dane_f.php?id=7478" TargetMode="External"/><Relationship Id="rId482" Type="http://schemas.openxmlformats.org/officeDocument/2006/relationships/hyperlink" Target="http://www.apacouncil.org/security/dane_f.php?id=7456" TargetMode="External"/><Relationship Id="rId483" Type="http://schemas.openxmlformats.org/officeDocument/2006/relationships/hyperlink" Target="http://www.apacouncil.org/security/dane_f.php?id=7494" TargetMode="External"/><Relationship Id="rId484" Type="http://schemas.openxmlformats.org/officeDocument/2006/relationships/hyperlink" Target="http://www.apacouncil.org/security/dane_f.php?id=7451" TargetMode="External"/><Relationship Id="rId485" Type="http://schemas.openxmlformats.org/officeDocument/2006/relationships/hyperlink" Target="http://www.apacouncil.org/security/dane_f.php?id=7521" TargetMode="External"/><Relationship Id="rId486" Type="http://schemas.openxmlformats.org/officeDocument/2006/relationships/hyperlink" Target="http://www.apacouncil.org/security/dane_f.php?id=7489" TargetMode="External"/><Relationship Id="rId487" Type="http://schemas.openxmlformats.org/officeDocument/2006/relationships/hyperlink" Target="http://www.apacouncil.org/security/dane_f.php?id=7518" TargetMode="External"/><Relationship Id="rId488" Type="http://schemas.openxmlformats.org/officeDocument/2006/relationships/hyperlink" Target="http://www.apacouncil.org/security/dane_f.php?id=7522" TargetMode="External"/><Relationship Id="rId489" Type="http://schemas.openxmlformats.org/officeDocument/2006/relationships/hyperlink" Target="http://www.apacouncil.org/security/dane_f.php?id=7498" TargetMode="External"/><Relationship Id="rId490" Type="http://schemas.openxmlformats.org/officeDocument/2006/relationships/hyperlink" Target="http://www.apacouncil.org/security/dane_f.php?id=7520" TargetMode="External"/><Relationship Id="rId491" Type="http://schemas.openxmlformats.org/officeDocument/2006/relationships/hyperlink" Target="http://www.apacouncil.org/security/dane_f.php?id=7446" TargetMode="External"/><Relationship Id="rId492" Type="http://schemas.openxmlformats.org/officeDocument/2006/relationships/hyperlink" Target="http://www.apacouncil.org/security/dane_f.php?id=7500" TargetMode="External"/><Relationship Id="rId493" Type="http://schemas.openxmlformats.org/officeDocument/2006/relationships/hyperlink" Target="http://www.apacouncil.org/security/dane_f.php?id=7458" TargetMode="External"/><Relationship Id="rId494" Type="http://schemas.openxmlformats.org/officeDocument/2006/relationships/hyperlink" Target="http://www.apacouncil.org/security/dane_f.php?id=7499" TargetMode="External"/><Relationship Id="rId495" Type="http://schemas.openxmlformats.org/officeDocument/2006/relationships/hyperlink" Target="http://www.apacouncil.org/security/dane_f.php?id=7550" TargetMode="External"/><Relationship Id="rId496" Type="http://schemas.openxmlformats.org/officeDocument/2006/relationships/hyperlink" Target="http://www.lucki.com/" TargetMode="External"/><Relationship Id="rId497" Type="http://schemas.openxmlformats.org/officeDocument/2006/relationships/hyperlink" Target="http://www.apacouncil.org/security/dane_f.php?id=7419" TargetMode="External"/><Relationship Id="rId498" Type="http://schemas.openxmlformats.org/officeDocument/2006/relationships/hyperlink" Target="http://www.apacouncil.org/security/dane_f.php?id=7432" TargetMode="External"/><Relationship Id="rId499" Type="http://schemas.openxmlformats.org/officeDocument/2006/relationships/hyperlink" Target="http://www.apacouncil.org/security/dane_f.php?id=7422" TargetMode="External"/><Relationship Id="rId500" Type="http://schemas.openxmlformats.org/officeDocument/2006/relationships/hyperlink" Target="http://www.apacouncil.org/security/dane_f.php?id=7534" TargetMode="External"/><Relationship Id="rId501" Type="http://schemas.openxmlformats.org/officeDocument/2006/relationships/hyperlink" Target="http://www.apacouncil.org/security/dane_f.php?id=7513" TargetMode="External"/><Relationship Id="rId502" Type="http://schemas.openxmlformats.org/officeDocument/2006/relationships/hyperlink" Target="http://www.apacouncil.org/security/dane_f.php?id=7455" TargetMode="External"/><Relationship Id="rId503" Type="http://schemas.openxmlformats.org/officeDocument/2006/relationships/hyperlink" Target="http://www.apacouncil.org/security/dane_f.php?id=7416" TargetMode="External"/><Relationship Id="rId504" Type="http://schemas.openxmlformats.org/officeDocument/2006/relationships/hyperlink" Target="http://www.apacouncil.org/security/dane_f.php?id=7490" TargetMode="External"/><Relationship Id="rId505" Type="http://schemas.openxmlformats.org/officeDocument/2006/relationships/hyperlink" Target="http://www.apacouncil.org/security/dane_f.php?id=7380" TargetMode="External"/><Relationship Id="rId506" Type="http://schemas.openxmlformats.org/officeDocument/2006/relationships/hyperlink" Target="http://www.apacouncil.org/security/dane_f.php?id=7465" TargetMode="External"/><Relationship Id="rId507" Type="http://schemas.openxmlformats.org/officeDocument/2006/relationships/hyperlink" Target="http://www.apacouncil.org/security/dane_f.php?id=1188" TargetMode="External"/><Relationship Id="rId508" Type="http://schemas.openxmlformats.org/officeDocument/2006/relationships/hyperlink" Target="http://www.knctours.com/" TargetMode="External"/><Relationship Id="rId509" Type="http://schemas.openxmlformats.org/officeDocument/2006/relationships/hyperlink" Target="http://www.apacouncil.org/security/dane_f.php?id=7079" TargetMode="External"/><Relationship Id="rId510" Type="http://schemas.openxmlformats.org/officeDocument/2006/relationships/hyperlink" Target="http://www.apacouncil.org/security/dane_f.php?id=7528" TargetMode="External"/><Relationship Id="rId511" Type="http://schemas.openxmlformats.org/officeDocument/2006/relationships/hyperlink" Target="http://www.apacouncil.org/security/dane_f.php?id=7460" TargetMode="External"/><Relationship Id="rId512" Type="http://schemas.openxmlformats.org/officeDocument/2006/relationships/hyperlink" Target="http://www.burialtransport.com/" TargetMode="External"/><Relationship Id="rId513" Type="http://schemas.openxmlformats.org/officeDocument/2006/relationships/hyperlink" Target="http://www.apacouncil.org/security/dane_f.php?id=7517" TargetMode="External"/><Relationship Id="rId514" Type="http://schemas.openxmlformats.org/officeDocument/2006/relationships/hyperlink" Target="http://www.apacouncil.org/security/dane_f.php?id=7078" TargetMode="External"/><Relationship Id="rId515" Type="http://schemas.openxmlformats.org/officeDocument/2006/relationships/hyperlink" Target="http://www.apacouncil.org/security/dane_f.php?id=7514" TargetMode="External"/><Relationship Id="rId516" Type="http://schemas.openxmlformats.org/officeDocument/2006/relationships/hyperlink" Target="http://www.apacouncil.org/security/dane_f.php?id=4474" TargetMode="External"/><Relationship Id="rId517" Type="http://schemas.openxmlformats.org/officeDocument/2006/relationships/hyperlink" Target="http://www.tvpolish.com/" TargetMode="External"/><Relationship Id="rId518" Type="http://schemas.openxmlformats.org/officeDocument/2006/relationships/hyperlink" Target="http://www.apacouncil.org/security/dane_f.php?id=632" TargetMode="External"/><Relationship Id="rId519" Type="http://schemas.openxmlformats.org/officeDocument/2006/relationships/hyperlink" Target="http://www.tvpolonia.com/" TargetMode="External"/><Relationship Id="rId520" Type="http://schemas.openxmlformats.org/officeDocument/2006/relationships/hyperlink" Target="http://www.apacouncil.org/security/dane_f.php?id=49" TargetMode="External"/><Relationship Id="rId521" Type="http://schemas.openxmlformats.org/officeDocument/2006/relationships/hyperlink" Target="http://www.polvision.com/" TargetMode="External"/><Relationship Id="rId522" Type="http://schemas.openxmlformats.org/officeDocument/2006/relationships/hyperlink" Target="http://www.apacouncil.org/security/dane_f.php?id=1206" TargetMode="External"/><Relationship Id="rId523" Type="http://schemas.openxmlformats.org/officeDocument/2006/relationships/hyperlink" Target="http://www.tvpolonia.com/" TargetMode="External"/><Relationship Id="rId524" Type="http://schemas.openxmlformats.org/officeDocument/2006/relationships/hyperlink" Target="http://www.apacouncil.org/security/dane_f.php?id=7629" TargetMode="External"/><Relationship Id="rId525" Type="http://schemas.openxmlformats.org/officeDocument/2006/relationships/hyperlink" Target="http://www.stawskidistributing.com/" TargetMode="External"/><Relationship Id="rId526" Type="http://schemas.openxmlformats.org/officeDocument/2006/relationships/hyperlink" Target="http://www.apacouncil.org/security/dane_f.php?id=7480" TargetMode="External"/><Relationship Id="rId527" Type="http://schemas.openxmlformats.org/officeDocument/2006/relationships/hyperlink" Target="http://www.apacouncil.org/security/dane_f.php?id=7496" TargetMode="External"/><Relationship Id="rId528" Type="http://schemas.openxmlformats.org/officeDocument/2006/relationships/hyperlink" Target="http://www.apacouncil.org/security/dane_f.php?id=7453" TargetMode="External"/><Relationship Id="rId529" Type="http://schemas.openxmlformats.org/officeDocument/2006/relationships/hyperlink" Target="http://www.apacouncil.org/security/dane_f.php?id=7516" TargetMode="External"/><Relationship Id="rId530" Type="http://schemas.openxmlformats.org/officeDocument/2006/relationships/hyperlink" Target="http://www.apacouncil.org/security/dane_f.php?id=7525" TargetMode="External"/><Relationship Id="rId531" Type="http://schemas.openxmlformats.org/officeDocument/2006/relationships/hyperlink" Target="http://www.apacouncil.org/security/dane_f.php?id=7462" TargetMode="External"/><Relationship Id="rId532" Type="http://schemas.openxmlformats.org/officeDocument/2006/relationships/hyperlink" Target="http://www.apacouncil.org/security/dane_f.php?id=7507" TargetMode="External"/><Relationship Id="rId533" Type="http://schemas.openxmlformats.org/officeDocument/2006/relationships/hyperlink" Target="http://www.apacouncil.org/security/dane_f.php?id=7130" TargetMode="External"/><Relationship Id="rId534" Type="http://schemas.openxmlformats.org/officeDocument/2006/relationships/hyperlink" Target="http://www.apacouncil.org/security/dane_f.php?id=7519" TargetMode="External"/><Relationship Id="rId535" Type="http://schemas.openxmlformats.org/officeDocument/2006/relationships/hyperlink" Target="http://www.apacouncil.org/security/dane_f.php?id=7459" TargetMode="External"/><Relationship Id="rId536" Type="http://schemas.openxmlformats.org/officeDocument/2006/relationships/hyperlink" Target="http://www.apacouncil.org/security/dane_f.php?id=7533" TargetMode="External"/><Relationship Id="rId537" Type="http://schemas.openxmlformats.org/officeDocument/2006/relationships/hyperlink" Target="http://www.apacouncil.org/security/dane_f.php?id=7544" TargetMode="External"/><Relationship Id="rId538" Type="http://schemas.openxmlformats.org/officeDocument/2006/relationships/hyperlink" Target="http://www.apacouncil.org/security/dane_f.php?id=7487" TargetMode="External"/><Relationship Id="rId539" Type="http://schemas.openxmlformats.org/officeDocument/2006/relationships/hyperlink" Target="http://www.apacouncil.org/security/dane_f.php?id=7501" TargetMode="External"/><Relationship Id="rId540" Type="http://schemas.openxmlformats.org/officeDocument/2006/relationships/hyperlink" Target="http://www.apacouncil.org/security/dane_f.php?id=7492" TargetMode="External"/><Relationship Id="rId541" Type="http://schemas.openxmlformats.org/officeDocument/2006/relationships/hyperlink" Target="http://www.apacouncil.org/security/dane_f.php?id=7486" TargetMode="External"/><Relationship Id="rId542" Type="http://schemas.openxmlformats.org/officeDocument/2006/relationships/hyperlink" Target="http://www.apacouncil.org/security/dane_f.php?id=7485" TargetMode="External"/><Relationship Id="rId543" Type="http://schemas.openxmlformats.org/officeDocument/2006/relationships/hyperlink" Target="http://www.apacouncil.org/security/dane_f.php?id=7509" TargetMode="External"/><Relationship Id="rId544" Type="http://schemas.openxmlformats.org/officeDocument/2006/relationships/hyperlink" Target="http://www.apacouncil.org/security/dane_f.php?id=7505" TargetMode="External"/><Relationship Id="rId545" Type="http://schemas.openxmlformats.org/officeDocument/2006/relationships/hyperlink" Target="http://www.apacouncil.org/security/dane_f.php?id=7463" TargetMode="External"/><Relationship Id="rId546" Type="http://schemas.openxmlformats.org/officeDocument/2006/relationships/hyperlink" Target="http://www.apacouncil.org/security/dane_f.php?id=7437" TargetMode="External"/><Relationship Id="rId547" Type="http://schemas.openxmlformats.org/officeDocument/2006/relationships/hyperlink" Target="http://www.apacouncil.org/security/dane_f.php?id=7628" TargetMode="External"/><Relationship Id="rId548" Type="http://schemas.openxmlformats.org/officeDocument/2006/relationships/hyperlink" Target="http://murals.abc.pl/" TargetMode="External"/><Relationship Id="rId549" Type="http://schemas.openxmlformats.org/officeDocument/2006/relationships/hyperlink" Target="http://www.apacouncil.org/security/dane_f.php?id=7440" TargetMode="External"/><Relationship Id="rId550" Type="http://schemas.openxmlformats.org/officeDocument/2006/relationships/hyperlink" Target="http://www.apacouncil.org/security/dane_f.php?id=7510" TargetMode="External"/><Relationship Id="rId551" Type="http://schemas.openxmlformats.org/officeDocument/2006/relationships/hyperlink" Target="http://www.apacouncil.org/security/dane_f.php?id=7421" TargetMode="External"/><Relationship Id="rId552" Type="http://schemas.openxmlformats.org/officeDocument/2006/relationships/hyperlink" Target="http://www.apacouncil.org/security/dane_f.php?id=7542" TargetMode="External"/><Relationship Id="rId553" Type="http://schemas.openxmlformats.org/officeDocument/2006/relationships/hyperlink" Target="http://www.apacouncil.org/security/dane_f.php?id=7543" TargetMode="External"/><Relationship Id="rId554" Type="http://schemas.openxmlformats.org/officeDocument/2006/relationships/hyperlink" Target="http://www.apacouncil.org/security/dane_f.php?id=7439" TargetMode="External"/><Relationship Id="rId555" Type="http://schemas.openxmlformats.org/officeDocument/2006/relationships/hyperlink" Target="http://www.apacouncil.org/security/dane_f.php?id=7482" TargetMode="External"/><Relationship Id="rId556" Type="http://schemas.openxmlformats.org/officeDocument/2006/relationships/hyperlink" Target="http://www.apacouncil.org/security/dane_f.php?id=7491" TargetMode="External"/><Relationship Id="rId557" Type="http://schemas.openxmlformats.org/officeDocument/2006/relationships/hyperlink" Target="http://www.apacouncil.org/security/dane_f.php?id=7631" TargetMode="External"/><Relationship Id="rId558" Type="http://schemas.openxmlformats.org/officeDocument/2006/relationships/hyperlink" Target="http://www.tatryskiclub.com/" TargetMode="External"/><Relationship Id="rId559" Type="http://schemas.openxmlformats.org/officeDocument/2006/relationships/hyperlink" Target="http://www.apacouncil.org/security/dane_f.php?id=7433" TargetMode="External"/><Relationship Id="rId560" Type="http://schemas.openxmlformats.org/officeDocument/2006/relationships/hyperlink" Target="http://www.apacouncil.org/security/dane_f.php?id=7435" TargetMode="External"/><Relationship Id="rId561" Type="http://schemas.openxmlformats.org/officeDocument/2006/relationships/hyperlink" Target="http://www.apacouncil.org/security/dane_f.php?id=6873" TargetMode="External"/><Relationship Id="rId562" Type="http://schemas.openxmlformats.org/officeDocument/2006/relationships/hyperlink" Target="http://unitronex.com/" TargetMode="External"/><Relationship Id="rId563" Type="http://schemas.openxmlformats.org/officeDocument/2006/relationships/hyperlink" Target="http://www.apacouncil.org/security/dane_f.php?id=984" TargetMode="External"/><Relationship Id="rId564" Type="http://schemas.openxmlformats.org/officeDocument/2006/relationships/hyperlink" Target="http://www.apacouncil.org/security/dane_f.php?id=985" TargetMode="External"/><Relationship Id="rId565" Type="http://schemas.openxmlformats.org/officeDocument/2006/relationships/hyperlink" Target="http://www.apacouncil.org/security/dane_f.php?id=7127" TargetMode="External"/><Relationship Id="rId566" Type="http://schemas.openxmlformats.org/officeDocument/2006/relationships/hyperlink" Target="http://www.apacouncil.org/security/dane_f.php?id=7108" TargetMode="External"/><Relationship Id="rId567" Type="http://schemas.openxmlformats.org/officeDocument/2006/relationships/hyperlink" Target="http://www.apacouncil.org/security/dane_f.php?id=7126" TargetMode="External"/><Relationship Id="rId568" Type="http://schemas.openxmlformats.org/officeDocument/2006/relationships/hyperlink" Target="http://www.aeroklub.net/" TargetMode="External"/><Relationship Id="rId569" Type="http://schemas.openxmlformats.org/officeDocument/2006/relationships/hyperlink" Target="http://www.apacouncil.org/security/dane_f.php?id=7118" TargetMode="External"/><Relationship Id="rId570" Type="http://schemas.openxmlformats.org/officeDocument/2006/relationships/hyperlink" Target="http://www.ckswarta.com/" TargetMode="External"/><Relationship Id="rId571" Type="http://schemas.openxmlformats.org/officeDocument/2006/relationships/hyperlink" Target="http://www.apacouncil.org/security/dane_f.php?id=7102" TargetMode="External"/><Relationship Id="rId572" Type="http://schemas.openxmlformats.org/officeDocument/2006/relationships/hyperlink" Target="http://www.tarnovia.com/" TargetMode="External"/><Relationship Id="rId573" Type="http://schemas.openxmlformats.org/officeDocument/2006/relationships/hyperlink" Target="http://www.apacouncil.org/security/dane_f.php?id=7107" TargetMode="External"/><Relationship Id="rId574" Type="http://schemas.openxmlformats.org/officeDocument/2006/relationships/hyperlink" Target="http://www.skatechicago.com/" TargetMode="External"/><Relationship Id="rId575" Type="http://schemas.openxmlformats.org/officeDocument/2006/relationships/hyperlink" Target="http://www.apacouncil.org/security/dane_f.php?id=7125" TargetMode="External"/><Relationship Id="rId576" Type="http://schemas.openxmlformats.org/officeDocument/2006/relationships/hyperlink" Target="http://www.josephconradyachtclub.org/" TargetMode="External"/><Relationship Id="rId577" Type="http://schemas.openxmlformats.org/officeDocument/2006/relationships/hyperlink" Target="http://www.apacouncil.org/security/dane_f.php?id=7123" TargetMode="External"/><Relationship Id="rId578" Type="http://schemas.openxmlformats.org/officeDocument/2006/relationships/hyperlink" Target="http://www.skydive-illinois.com/" TargetMode="External"/><Relationship Id="rId579" Type="http://schemas.openxmlformats.org/officeDocument/2006/relationships/hyperlink" Target="http://www.apacouncil.org/security/dane_f.php?id=7106" TargetMode="External"/><Relationship Id="rId580" Type="http://schemas.openxmlformats.org/officeDocument/2006/relationships/hyperlink" Target="http://www.apacouncil.org/security/dane_f.php?id=7122" TargetMode="External"/><Relationship Id="rId581" Type="http://schemas.openxmlformats.org/officeDocument/2006/relationships/hyperlink" Target="http://www.apacouncil.org/security/dane_f.php?id=7110" TargetMode="External"/><Relationship Id="rId582" Type="http://schemas.openxmlformats.org/officeDocument/2006/relationships/hyperlink" Target="http://www.apacouncil.org/security/dane_f.php?id=7121" TargetMode="External"/><Relationship Id="rId583" Type="http://schemas.openxmlformats.org/officeDocument/2006/relationships/hyperlink" Target="http://www.skatechicago.com/" TargetMode="External"/><Relationship Id="rId584" Type="http://schemas.openxmlformats.org/officeDocument/2006/relationships/hyperlink" Target="http://www.apacouncil.org/security/dane_f.php?id=7120" TargetMode="External"/><Relationship Id="rId585" Type="http://schemas.openxmlformats.org/officeDocument/2006/relationships/hyperlink" Target="http://www.apacouncil.org/security/dane_f.php?id=7103" TargetMode="External"/><Relationship Id="rId586" Type="http://schemas.openxmlformats.org/officeDocument/2006/relationships/hyperlink" Target="http://www.marathonpl.com/" TargetMode="External"/><Relationship Id="rId587" Type="http://schemas.openxmlformats.org/officeDocument/2006/relationships/hyperlink" Target="http://www.apacouncil.org/security/dane_f.php?id=7116" TargetMode="External"/><Relationship Id="rId588" Type="http://schemas.openxmlformats.org/officeDocument/2006/relationships/hyperlink" Target="http://www.apacouncil.org/security/dane_f.php?id=7115" TargetMode="External"/><Relationship Id="rId589" Type="http://schemas.openxmlformats.org/officeDocument/2006/relationships/hyperlink" Target="http://www.apacouncil.org/security/dane_f.php?id=7114" TargetMode="External"/><Relationship Id="rId590" Type="http://schemas.openxmlformats.org/officeDocument/2006/relationships/hyperlink" Target="http://www.apacouncil.org/security/dane_f.php?id=7113" TargetMode="External"/><Relationship Id="rId591" Type="http://schemas.openxmlformats.org/officeDocument/2006/relationships/hyperlink" Target="http://www.apacouncil.org/security/dane_f.php?id=7109" TargetMode="External"/><Relationship Id="rId592" Type="http://schemas.openxmlformats.org/officeDocument/2006/relationships/hyperlink" Target="http://www.socolmc.com/" TargetMode="External"/><Relationship Id="rId593" Type="http://schemas.openxmlformats.org/officeDocument/2006/relationships/hyperlink" Target="http://www.apacouncil.org/security/dane_f.php?id=1050" TargetMode="Externa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5:00Z</dcterms:created>
  <dc:creator>PZaleski</dc:creator>
  <dc:description/>
  <dc:language>en-US</dc:language>
  <cp:lastModifiedBy>PZaleski</cp:lastModifiedBy>
  <dcterms:modified xsi:type="dcterms:W3CDTF">2006-01-23T02:47:00Z</dcterms:modified>
  <cp:revision>4</cp:revision>
  <dc:subject/>
  <dc:title>From: http://www</dc:title>
</cp:coreProperties>
</file>